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по проспекту Свободи від зупи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чно живим» до вул. Європейської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33 – 2018/КД від 13 листопада   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 проектну  документацію  по  об’єкту 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ів по проспекту Свободи від зупинки «Вічно живим» до                        вул. Європейської в м. Кременчуці»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18.10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4,24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7,3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6,89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2:00Z</dcterms:created>
  <dc:creator>Приемная</dc:creator>
  <dc:description/>
  <cp:keywords/>
  <dc:language>en-US</dc:language>
  <cp:lastModifiedBy>OTDEL</cp:lastModifiedBy>
  <cp:lastPrinted>2018-11-01T08:41:00Z</cp:lastPrinted>
  <dcterms:modified xsi:type="dcterms:W3CDTF">2018-11-14T13:19:00Z</dcterms:modified>
  <cp:revision>4</cp:revision>
  <dc:subject/>
  <dc:title>Про делегування комунальному виробничому</dc:title>
</cp:coreProperties>
</file>