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Капітальний ремо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туарів по бул. Автокразівському від вул. Грані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в. Героїв Бресту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832 – 2018/КД від 13 листопада               2018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 проектну  документацію  по  об’єкту  «Капіталь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туарів по бул. Автокразівському від вул. Гранітної до пров. Героїв Бресту                 в м. Кременчуці» розроблену товариством з обмеженою відповідальністю «Проектна компанія АРГ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станом на 18.10.2018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1,0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3,9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7,09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7:00Z</dcterms:created>
  <dc:creator>Приемная</dc:creator>
  <dc:description/>
  <cp:keywords/>
  <dc:language>en-US</dc:language>
  <cp:lastModifiedBy>OTDEL</cp:lastModifiedBy>
  <cp:lastPrinted>2018-11-14T15:13:00Z</cp:lastPrinted>
  <dcterms:modified xsi:type="dcterms:W3CDTF">2018-11-14T13:14:00Z</dcterms:modified>
  <cp:revision>7</cp:revision>
  <dc:subject/>
  <dc:title>Про делегування комунальному виробничому</dc:title>
</cp:coreProperties>
</file>