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 по об’єкту «Комплексний благоуст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удинкової території будинку № 80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. Лесі Українки в м. Кременчуці (нове будівництво)»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49 – 2018/КД  від 13 листопада            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прибудинкової території будинку № 80 по просп. Лесі Українки               в м. Кременчуці (нове будівництво)», розроблену фізичною особою – підприємцем Трушом Віктором Іван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04.11.2018 року, складає 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,1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7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,66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694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Приемная</dc:creator>
  <dc:description/>
  <cp:keywords/>
  <dc:language>en-US</dc:language>
  <cp:lastModifiedBy>Пользователь</cp:lastModifiedBy>
  <cp:lastPrinted>2018-09-03T12:18:00Z</cp:lastPrinted>
  <dcterms:modified xsi:type="dcterms:W3CDTF">2018-11-14T12:56:00Z</dcterms:modified>
  <cp:revision>3</cp:revision>
  <dc:subject/>
  <dc:title>Про делегування комунальному виробничому</dc:title>
</cp:coreProperties>
</file>