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>
          <w:trHeight w:val="1809" w:hRule="atLeast"/>
        </w:trPr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згоди на продовження договор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оренди на приміщення, як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 xml:space="preserve"> належ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ть до комунальної власності територіальної громади міста Кременч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у оренди 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  <w:tab/>
        <w:t>1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підприємством «Теплоенерго» та приватним акціонерним товариством «ВФ Україна» по  проспекту Свободи,   буд. 130-А, загальною площею 13,9  кв.м  для розміщення обладнання базової станції мобільного зв’язку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Проекти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Контроль за виконанням цього рішення покласти по підпункту 2.1, пункту 4  на   директора  комунального  підприємства «Теплоенерго» Одношевного В.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1-09T10:11:00Z</cp:lastPrinted>
  <dcterms:modified xsi:type="dcterms:W3CDTF">2018-11-09T08:12:00Z</dcterms:modified>
  <cp:revision>185</cp:revision>
  <dc:subject/>
  <dc:title>Про  надання дозволу на укладення</dc:title>
</cp:coreProperties>
</file>