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головного лікаря Кременчуцького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обласного  психоневрологічного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диспансеру Дворцова Д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Полтавської області звернувся головний лікар Кременчуцького обласного психоневрологічного диспансеру Дворцов ****** ************ із заявою про надання висновку про доцільність призначення його опікуном над недієздатною Крикуненко </w:t>
      </w:r>
      <w:r>
        <w:rPr>
          <w:szCs w:val="27"/>
          <w:lang w:val="ru-RU"/>
        </w:rPr>
        <w:t>**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</w:t>
      </w:r>
      <w:r>
        <w:rPr/>
        <w:t xml:space="preserve"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8к від 13.11.2018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головного лікаря Кременчуцького обласного психоневрологічного диспансеру Дворцова ****** ************</w:t>
      </w: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  <w:t>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над недієздатною Крикуненко ******** ***********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18-09-12T08:48:00Z</cp:lastPrinted>
  <dcterms:modified xsi:type="dcterms:W3CDTF">2018-11-09T08:30:00Z</dcterms:modified>
  <cp:revision>95</cp:revision>
  <dc:subject/>
  <dc:title/>
</cp:coreProperties>
</file>