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лотуші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тернату 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7"/>
          <w:lang w:val="uk-UA"/>
        </w:rPr>
        <w:t>головний лікар Кременчуцького обласного психоневрологічного диспансеру Дворцов ****** **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ї Колотуші ****** 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к від 13.11.2018), керуючись ст. ст. 56, 60, 63 Цивільного кодексу України та         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олотуш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народження,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8-11-09T08:31:00Z</dcterms:modified>
  <cp:revision>54</cp:revision>
  <dc:subject/>
  <dc:title/>
</cp:coreProperties>
</file>