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снач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;Century Gothic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Оснач **** *************, **.**.**** року народження, із заявою про надання висновку про доцільність призначення його опікуном над Осначем ****** ***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3.11.2018 №11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Оснача ***** ************** над Осначем ****** *************** у разі визнання останнього недієздатни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53</cp:lastModifiedBy>
  <cp:lastPrinted>2018-11-08T16:19:00Z</cp:lastPrinted>
  <dcterms:modified xsi:type="dcterms:W3CDTF">2018-11-13T09:05:00Z</dcterms:modified>
  <cp:revision>113</cp:revision>
  <dc:subject/>
  <dc:title/>
</cp:coreProperties>
</file>