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Відмовити у взятті на квартирний облік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Гр. Василенко Ірині Василівні на підставі абзацу 5 пункту 15 Правил квартирного обліку, так як </w:t>
      </w:r>
      <w:r>
        <w:rPr>
          <w:sz w:val="28"/>
          <w:szCs w:val="28"/>
        </w:rPr>
        <w:t xml:space="preserve">діти-сироти та діти, позбавлені батьківського піклу-вання, а також особи з їх числа беруться на облік громадян, які потребують поліпшення житлових умов, за місцем їх походженн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2. Гр. Капліну Олександру Олександровичу у зв’язку з відсутністю підтверджуючих документів щодо невідповідності житлового приміщення санітарним та технічним вимогам передбачених п.п.2 п.13 Правил квартирного обліку (виписка з рішення виконавчого комітету міської р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6:00Z</dcterms:created>
  <dc:creator>Bukov</dc:creator>
  <dc:description/>
  <cp:keywords/>
  <dc:language>en-US</dc:language>
  <cp:lastModifiedBy>Пользователь Windows</cp:lastModifiedBy>
  <cp:lastPrinted>2018-10-17T14:53:00Z</cp:lastPrinted>
  <dcterms:modified xsi:type="dcterms:W3CDTF">2018-11-12T08:38:00Z</dcterms:modified>
  <cp:revision>4</cp:revision>
  <dc:subject/>
  <dc:title>Про надання житлової площі</dc:title>
</cp:coreProperties>
</file>