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надання дозволу на реєстрацію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7 листопада 2018 року № 1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: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. Гр. Клименко Олені Михайлівні на реєстрацію сина гр. Зубка Олек-сандра Миколайовича в кімнаті № ** в гуртожитку по вулиці ***********, ** згідно з поданою заявою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2. Гр. Гуковій Олені Вікторівні на реєстрацію чоловіка гр. Гукова Віктора Анатолійовича та дочки гр. Гукової Валентини Вікторівни в кімнаті   № ** в гуртожитку по вулиці **********, *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36:00Z</dcterms:created>
  <dc:creator>Bukov</dc:creator>
  <dc:description/>
  <cp:keywords/>
  <dc:language>en-US</dc:language>
  <cp:lastModifiedBy>Квартирне управління</cp:lastModifiedBy>
  <cp:lastPrinted>2018-11-12T12:08:00Z</cp:lastPrinted>
  <dcterms:modified xsi:type="dcterms:W3CDTF">2018-11-12T14:36:00Z</dcterms:modified>
  <cp:revision>2</cp:revision>
  <dc:subject/>
  <dc:title>Про надання житлової площі</dc:title>
</cp:coreProperties>
</file>