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истопада 2018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Гр. Мірошника Романа Станіславовича складом сім’ї 3 особи (він, дружина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 Гр. Юрковця Захара Віктор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Гр. Пасєку Олену Георгіївну як внутрішньо переміщену особ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4. Гр. Якименка Андрія Віталійовича складом сім’ї 3 особи (він, дружина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bCs/>
          <w:iCs/>
          <w:sz w:val="28"/>
          <w:szCs w:val="28"/>
        </w:rPr>
        <w:t>1.5. Гр. Клопову Вероніку Олегівну складом сім’ї 2 особи (вона та чоловік) на підставі підпункту 8 пункту 13 Правил квартирного обліку 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jc w:val="both"/>
        <w:rPr/>
      </w:pPr>
      <w:r>
        <w:rPr>
          <w:bCs/>
          <w:iCs/>
          <w:sz w:val="28"/>
          <w:szCs w:val="28"/>
        </w:rPr>
        <w:tab/>
        <w:t>1.6. Гр. Яновського Анатолія Володимир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    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I № 002020 від 08.10.2018 року)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jc w:val="both"/>
        <w:rPr/>
      </w:pPr>
      <w:r>
        <w:rPr>
          <w:bCs/>
          <w:iCs/>
          <w:sz w:val="28"/>
          <w:szCs w:val="28"/>
        </w:rPr>
        <w:tab/>
        <w:t>1.7.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28"/>
          <w:szCs w:val="28"/>
        </w:rPr>
        <w:t>Гр. Цівенка Богдана Валер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bCs/>
          <w:iCs/>
          <w:sz w:val="28"/>
          <w:szCs w:val="28"/>
        </w:rPr>
        <w:t>1.8.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28"/>
          <w:szCs w:val="28"/>
        </w:rPr>
        <w:t>Гр.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28"/>
          <w:szCs w:val="28"/>
        </w:rPr>
        <w:t>Василюка Дениса Геннад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. Гр. Майбороду Сергія Володимировича складом сім’ї 2 особи (він та друж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4:00Z</dcterms:created>
  <dc:creator>Bukov</dc:creator>
  <dc:description/>
  <cp:keywords/>
  <dc:language>en-US</dc:language>
  <cp:lastModifiedBy>Пользователь Windows</cp:lastModifiedBy>
  <cp:lastPrinted>2018-08-03T11:06:00Z</cp:lastPrinted>
  <dcterms:modified xsi:type="dcterms:W3CDTF">2018-11-12T08:44:00Z</dcterms:modified>
  <cp:revision>4</cp:revision>
  <dc:subject/>
  <dc:title>Про надання житлової площі</dc:title>
</cp:coreProperties>
</file>