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затвердження висновку щод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цільності позбавлення батьківськ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в гр. Колотової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ст.ст. 19, 150, 164, 165, 171 Сімейного кодексу України,                ст.ст. 8, 10, 12 Закону України «Про охорону дитинства», ст.ст. 34, 52, 53, 59 Закону України «Про місцеве самоврядування в Україні», враховуючи подання служби у справах дітей Автозаводської районної адміністрації виконавчого комітету Кременчуцької міської ради від 05.11.2018 (№ 01-43/2093) та рішення комісії з питань захисту прав дитини виконавчого комітету Кременчуцької міської ради Полтавської області (витяг з протоколу № 41 від 07 листопада             2018 року), виконавчий комітет Кременчуцької міської ради Полтавської області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твердити висновок органу опіки та піклування виконавчого комітету Кременчуцької міської ради Полтавської області про доцільність позбавлення батьківських прав гр. Колотової ***** ********* відносно неповнолітньої доньки Віннік ******* *********, **.**.**** р.н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    В.О.МАЛЕЦЬКИЙ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6:46:00Z</dcterms:created>
  <dc:creator>User</dc:creator>
  <dc:description/>
  <cp:keywords/>
  <dc:language>en-US</dc:language>
  <cp:lastModifiedBy>Admin</cp:lastModifiedBy>
  <cp:lastPrinted>2018-11-08T13:38:00Z</cp:lastPrinted>
  <dcterms:modified xsi:type="dcterms:W3CDTF">2018-11-09T06:22:00Z</dcterms:modified>
  <cp:revision>158</cp:revision>
  <dc:subject/>
  <dc:title>АВТОЗАВОДСЬКА  РАЙОННА  РАДА</dc:title>
</cp:coreProperties>
</file>