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2" w:firstLine="708"/>
        <w:jc w:val="both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о встановлення скоригованих тарифів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 виробництво теплової енергії 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ублічному акціонерному товариству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</w:rPr>
        <w:t xml:space="preserve">«Крюківський вагонобудівний завод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/>
      </w:pPr>
      <w:r>
        <w:rPr>
          <w:color w:val="000000"/>
          <w:szCs w:val="28"/>
        </w:rPr>
        <w:t xml:space="preserve">Враховуючи лист публічного акціонерного товариства «Крюківський вагонобудівний    завод»    від   01.11.2018    № 42.3-11/273, на підставі листа Полтавського обласного територіального відділення Антимонопольного комітету України від ______ № ____,  згідно з ст.7 Закону України </w:t>
      </w:r>
      <w:r>
        <w:rPr>
          <w:szCs w:val="28"/>
        </w:rPr>
        <w:t>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</w:t>
      </w:r>
      <w:r>
        <w:rPr/>
        <w:t xml:space="preserve">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2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right="-3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1. Встановити скориговані тарифи  на  виробництво теплової  енергії публічному акціонерному товариству  «Крюківський вагонобудівний завод» на рівні:</w:t>
      </w:r>
    </w:p>
    <w:p>
      <w:pPr>
        <w:pStyle w:val="3"/>
        <w:widowControl w:val="false"/>
        <w:spacing w:before="0" w:after="0"/>
        <w:ind w:left="0" w:right="-322" w:firstLine="708"/>
        <w:jc w:val="both"/>
        <w:rPr/>
      </w:pPr>
      <w:r>
        <w:rPr>
          <w:sz w:val="28"/>
          <w:szCs w:val="28"/>
          <w:lang w:val="uk-UA"/>
        </w:rPr>
        <w:t>- для потреб населення – 1 245 грн.15 коп. за 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322" w:firstLine="708"/>
        <w:jc w:val="both"/>
        <w:rPr/>
      </w:pPr>
      <w:r>
        <w:rPr>
          <w:bCs/>
          <w:sz w:val="28"/>
          <w:szCs w:val="28"/>
          <w:lang w:val="uk-UA"/>
        </w:rPr>
        <w:t>- для потреб р</w:t>
      </w:r>
      <w:r>
        <w:rPr>
          <w:sz w:val="28"/>
          <w:szCs w:val="28"/>
          <w:lang w:val="uk-UA"/>
        </w:rPr>
        <w:t xml:space="preserve">елігійних організацій – 1 247 грн.31 коп. за </w:t>
      </w:r>
      <w:r>
        <w:rPr>
          <w:bCs/>
          <w:sz w:val="28"/>
          <w:szCs w:val="28"/>
          <w:lang w:val="uk-UA"/>
        </w:rPr>
        <w:t>Гкал (без ПДВ);</w:t>
      </w:r>
    </w:p>
    <w:p>
      <w:pPr>
        <w:pStyle w:val="3"/>
        <w:widowControl w:val="false"/>
        <w:spacing w:before="0" w:after="0"/>
        <w:ind w:left="0" w:right="-322" w:firstLine="708"/>
        <w:jc w:val="both"/>
        <w:rPr/>
      </w:pPr>
      <w:r>
        <w:rPr>
          <w:bCs/>
          <w:sz w:val="28"/>
          <w:szCs w:val="28"/>
          <w:lang w:val="uk-UA"/>
        </w:rPr>
        <w:t xml:space="preserve">- для потреб </w:t>
      </w:r>
      <w:r>
        <w:rPr>
          <w:sz w:val="28"/>
          <w:szCs w:val="28"/>
          <w:lang w:val="uk-UA"/>
        </w:rPr>
        <w:t>бюджетних організацій – 1 246 грн.32 коп.</w:t>
      </w:r>
      <w:r>
        <w:rPr>
          <w:bCs/>
          <w:sz w:val="28"/>
          <w:szCs w:val="28"/>
          <w:lang w:val="uk-UA"/>
        </w:rPr>
        <w:t xml:space="preserve"> за Гкал (без ПДВ);</w:t>
      </w:r>
    </w:p>
    <w:p>
      <w:pPr>
        <w:pStyle w:val="3"/>
        <w:widowControl w:val="false"/>
        <w:spacing w:before="0" w:after="0"/>
        <w:ind w:left="0" w:right="-322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потреб  </w:t>
      </w:r>
      <w:r>
        <w:rPr>
          <w:sz w:val="28"/>
          <w:lang w:val="uk-UA"/>
        </w:rPr>
        <w:t xml:space="preserve">інших споживачів (крім населення)  </w:t>
      </w:r>
      <w:r>
        <w:rPr>
          <w:sz w:val="28"/>
          <w:szCs w:val="28"/>
          <w:lang w:val="uk-UA"/>
        </w:rPr>
        <w:t>- 1 241 грн.52 коп.</w:t>
      </w:r>
      <w:r>
        <w:rPr>
          <w:bCs/>
          <w:sz w:val="28"/>
          <w:szCs w:val="28"/>
          <w:lang w:val="uk-UA"/>
        </w:rPr>
        <w:t xml:space="preserve"> за Гкал (без ПДВ).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2. </w:t>
      </w:r>
      <w:r>
        <w:rPr>
          <w:szCs w:val="28"/>
        </w:rPr>
        <w:t>Встановити с</w:t>
      </w:r>
      <w:r>
        <w:rPr>
          <w:bCs/>
          <w:szCs w:val="28"/>
        </w:rPr>
        <w:t>труктуру скоригованих тарифів на виробництво теплової енергії Теплоелектроцехом (дільниця з виробництва тепла) ПАТ "КВБЗ" на 2018 р. з урахуванням вартості природного газу, згідно до постанови КМУ              № 867 від 19.10.2018 р.</w:t>
      </w:r>
      <w:r>
        <w:rPr>
          <w:szCs w:val="28"/>
        </w:rPr>
        <w:t xml:space="preserve"> згідно з додатком.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4.</w:t>
      </w:r>
      <w:r>
        <w:rPr>
          <w:szCs w:val="28"/>
        </w:rPr>
        <w:t xml:space="preserve"> Публічному</w:t>
      </w:r>
      <w:r>
        <w:rPr/>
        <w:t xml:space="preserve"> акціонерному товариству «Крюківський вагонобудівний завод» тарифи ввести в дію відповідно до вимог статті 32 Закону України «Про житлово-комунальні послуги».              </w:t>
      </w:r>
    </w:p>
    <w:p>
      <w:pPr>
        <w:pStyle w:val="Normal"/>
        <w:ind w:right="-32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5. Рішення виконавчого комітету Кременчуцької міської ради Полтавської області від 29.10.2018 № 1384 «</w:t>
      </w:r>
      <w:r>
        <w:rPr>
          <w:color w:val="000000"/>
        </w:rPr>
        <w:t>Про встановлення публічному акціонерному товариству «Крюківський вагонобудівний завод» тарифів на виробництво теплової енергії</w:t>
      </w:r>
      <w:r>
        <w:rPr/>
        <w:t>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/>
        <w:tab/>
        <w:t>6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/>
      </w:r>
    </w:p>
    <w:p>
      <w:pPr>
        <w:pStyle w:val="Normal"/>
        <w:ind w:right="-3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3452" w:hanging="0"/>
        <w:rPr/>
      </w:pPr>
      <w:r>
        <w:rPr/>
        <w:t>Додат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0"/>
        <w:gridCol w:w="1080"/>
        <w:gridCol w:w="1260"/>
        <w:gridCol w:w="1080"/>
        <w:gridCol w:w="1080"/>
        <w:gridCol w:w="1204"/>
        <w:gridCol w:w="1316"/>
        <w:gridCol w:w="900"/>
        <w:gridCol w:w="1080"/>
        <w:gridCol w:w="1260"/>
        <w:gridCol w:w="1080"/>
      </w:tblGrid>
      <w:tr>
        <w:trPr>
          <w:trHeight w:val="980" w:hRule="atLeast"/>
        </w:trPr>
        <w:tc>
          <w:tcPr>
            <w:tcW w:w="148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руктура скорегованих тарифів на виробництво теплової енергії Теплоелектроцехом (дільниця з виробництва тепла) ПАТ "КВБЗ" на 2018 р. з урахуванням вартості природного газу, згідно до постанови КМУ № 867 від 19.10.2018 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з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показник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ля потреб населе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ля потреб бюджетних споживач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ля потреб інших споживачів (у т.ч. власні потреби ПАТ "КВБЗ"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ля потреб релігійних організаці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арні та середньозважені показники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н./Гк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ис.грн. на рі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н./Гкал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ис.грн. на рі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н./Гка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ис.грн. на рі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н./Гк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ис.грн. на рі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н./Гкал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иробнича собівартість, у т.ч.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81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8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9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,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709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5,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221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5 25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217,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.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1"/>
                <w:szCs w:val="21"/>
              </w:rPr>
              <w:t>прямі матеріальні витрати, у т.ч.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028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01,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51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02,5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50323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097,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 103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58 34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 100,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али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37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,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72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6,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2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 74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8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електроенергію для технологічних потре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8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5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59,1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8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для технологічних потреб та водовідвед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іа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.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прямі витрати на оплату прац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0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,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,8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542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,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 70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,8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.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4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,6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9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37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.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амортизаційні відрах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59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,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,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93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,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92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,41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.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інші прямі витра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02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3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3,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977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3,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3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 20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3,1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гальновиробничі витрати, у т.ч.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9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,4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51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,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69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,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итрати</w:t>
            </w:r>
            <w:r>
              <w:rPr>
                <w:sz w:val="21"/>
                <w:szCs w:val="21"/>
              </w:rPr>
              <w:t xml:space="preserve"> на оплату прац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7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4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8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7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витра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іністративні витрати, у т.ч.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9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,5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79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38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,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оплату прац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6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витра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итрати на збу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Інші операційні витра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,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,7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6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,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,7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ідшкодування витрат на виплату та доставку пільгових пенсії, допомога на похо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інансові витра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вна собіварті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627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5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6,3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915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1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247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9 04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244,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буток, у т.ч.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ок на прибут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е використання прибутк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артість теплової енергії за відповідним тариф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627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915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9 04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рисний відпуск теплової енергії, тис.Гк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3,379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,6673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,8433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307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3,9204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ариф на теплову енергію, грн./Гкал (без ПД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45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46,3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41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47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44,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ариф на теплову енергію, грн./Гкал (з ПД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94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95,5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89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96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92,8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Рентабельність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 xml:space="preserve">виконкому міської ради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                       М.В.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45:00Z</dcterms:created>
  <dc:creator>Gerasimenko</dc:creator>
  <dc:description/>
  <cp:keywords/>
  <dc:language>en-US</dc:language>
  <cp:lastModifiedBy>Gerasimenko</cp:lastModifiedBy>
  <cp:lastPrinted>2018-11-08T09:58:00Z</cp:lastPrinted>
  <dcterms:modified xsi:type="dcterms:W3CDTF">2018-11-08T13:05:00Z</dcterms:modified>
  <cp:revision>8</cp:revision>
  <dc:subject/>
  <dc:title>Про коригування тарифів на виробництво </dc:title>
</cp:coreProperties>
</file>