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</w:t>
      </w:r>
      <w:r>
        <w:rPr>
          <w:b/>
          <w:sz w:val="28"/>
        </w:rPr>
        <w:t>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АТ «КРИСТАЛБАНК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два </w:t>
      </w:r>
      <w:r>
        <w:rPr/>
        <w:t>р</w:t>
      </w:r>
      <w:r>
        <w:rPr>
          <w:lang w:val="uk-UA"/>
        </w:rPr>
        <w:t>оки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816-23 на розміщення зовнішньої реклами, виданий 30 листопада 2017 року на підставі рішення виконавчого комітету Кременчуцької міської ради Полтавської області від 28 листопада 2017 року № 1330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публічному акціонерному товариству «КРИСТАЛБАНК» за адресою розташування реклами: вул. Соборна, біля буд. № 23, загальною площею       0,79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816-22 на розміщення зовнішньої реклами, виданий 30 листопада 2017 року на підставі рішення виконавчого комітету Кременчуцької міської ради Полтавської області від 28 листопада 2017 року № 1330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публічному акціонерному товариству «КРИСТАЛБАНК» за адресою розташування реклами: вул. Соборна, на буд. № 23, загальною площею       27,9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54:00Z</dcterms:created>
  <dc:creator>krygin</dc:creator>
  <dc:description/>
  <cp:keywords/>
  <dc:language>en-US</dc:language>
  <cp:lastModifiedBy>cherchenko</cp:lastModifiedBy>
  <cp:lastPrinted>2018-11-08T11:23:00Z</cp:lastPrinted>
  <dcterms:modified xsi:type="dcterms:W3CDTF">2018-11-08T11:23:00Z</dcterms:modified>
  <cp:revision>5</cp:revision>
  <dc:subject/>
  <dc:title>Тимчасово користуватися “Типовими правилами розміщення зовнішнь</dc:title>
</cp:coreProperties>
</file>