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4-74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3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адресою розташування реклами:                          вул. Першотравнева, навпроти буд. № 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4-77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3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адресою розташування реклами:                          вул. О. Халаменюка, кут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05-59 на розміщення зовнішньої реклами, виданий 05 лютого 2018 року на підставі рішення виконавчого комітету Кременчуцької міської ради Полтавської області від 29 січня 2018 року № 63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адресою розташування реклами:                          вул. Соборна, район буд. № 3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07-41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4, товариству з обмеженою відповідальністю «Автосервіс Альянс» за адресою розташування реклами: проїзд 40 років ДАІ, біля буд. № 1, загальною площею 16,8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8:00Z</dcterms:created>
  <dc:creator>krygin</dc:creator>
  <dc:description/>
  <cp:keywords/>
  <dc:language>en-US</dc:language>
  <cp:lastModifiedBy>cherchenko</cp:lastModifiedBy>
  <cp:lastPrinted>2018-11-08T11:22:00Z</cp:lastPrinted>
  <dcterms:modified xsi:type="dcterms:W3CDTF">2018-11-08T09:23:00Z</dcterms:modified>
  <cp:revision>6</cp:revision>
  <dc:subject/>
  <dc:title>Тимчасово користуватися “Типовими правилами розміщення зовнішнь</dc:title>
</cp:coreProperties>
</file>