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ій Тірон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Тірон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0.10.2018 гр. Тірона ***** ********** та                      гр. Тірон ****** *********, які зареєстровані за адресою: м. Кременчук,                     вул. ***********, буд. 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6.11.2018 (№ 01-43/2109), рішення комісії з питань захисту прав дитини виконавчого комітету Кременчуцької міської ради Полтавської області (витяг з протоколу                № 41 від 07 листопада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ірону ***** ********* та Тірон 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 в будинку № * по                      вул. ********* в м. Кременчуці, що належить Вихрист ********* **********, право користування якою мають неповнолітній Тірон ********* ********, **.**.**** р.н., малолітня Тірон ****** *******, **.**.**** р.н., на ім’я Тірон ***** ******** (мати дітей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8-11-08T10:38:00Z</cp:lastPrinted>
  <dcterms:modified xsi:type="dcterms:W3CDTF">2018-11-08T11:24:00Z</dcterms:modified>
  <cp:revision>97</cp:revision>
  <dc:subject/>
  <dc:title>АВТОЗАВОДСЬКА  РАЙОННА  РАДА</dc:title>
</cp:coreProperties>
</file>