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імені малолітнього Іль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0.10.2018 гр. Ільченко ***** *********, яка зареєстрована за адресою: м. Кременчук, квартал ***, буд. *, кв. ***, та                         гр. Ільченка ******* *********, який зареєстрований за адресою:                           м. Кременчук, проспект 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6.11.2018 (№ 01-43/2110), рішення комісії з питань захисту прав дитини виконавчого комітету Кременчуцької міської ради Полтавської області (витяг з протоколу № 41 від 07 листопада 2018 року), керуючись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Ільченко Олені Анатоліївні та Ільченку Дмитру Андрійовичу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                 кварталу *** в м. Кременчуці, що належить Ільченко ********* ********               (баба дитини), від імені малолітнього Ільченка ***** *********,                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1-08T11:28:00Z</cp:lastPrinted>
  <dcterms:modified xsi:type="dcterms:W3CDTF">2018-11-08T11:22:00Z</dcterms:modified>
  <cp:revision>100</cp:revision>
  <dc:subject/>
  <dc:title>АВТОЗАВОДСЬКА  РАЙОННА  РАДА</dc:title>
</cp:coreProperties>
</file>