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913-74 на розміщення зовнішньої реклами, виданий 25 листопада 2013 року на підставі рішення виконавчого комітету Кременчуцької міської ради Полтавської області від 18 листопада 2013 року № 630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Укрпродторгсервіс» за адресою розташування реклами: вул. Ігоря Сердюка, на буд. № 1, загальною площею 0,99 кв.м.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 </w:t>
      </w:r>
      <w:r>
        <w:rPr>
          <w:lang w:val="uk-UA"/>
        </w:rPr>
        <w:t>1.2. № 0516-61 на розміщення зовнішньої реклами, виданий 24 листопада 2017 року на підставі рішення виконавчого комітету Кременчуцької міської ради Полтавської області від 20 листопада 2017 року № 1294, товариству з обмеженою відповідальністю «ДІЯ» за адресою розташування реклами:          вул. Соборна, район буд. № 16/9, загальною площею 0,9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07:00Z</dcterms:created>
  <dc:creator>krygin</dc:creator>
  <dc:description/>
  <cp:keywords/>
  <dc:language>en-US</dc:language>
  <cp:lastModifiedBy>cherchenko</cp:lastModifiedBy>
  <cp:lastPrinted>2018-11-08T11:15:00Z</cp:lastPrinted>
  <dcterms:modified xsi:type="dcterms:W3CDTF">2018-11-08T09:16:00Z</dcterms:modified>
  <cp:revision>5</cp:revision>
  <dc:subject/>
  <dc:title>Тимчасово користуватися “Типовими правилами розміщення зовнішнь</dc:title>
</cp:coreProperties>
</file>