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08.05.2015 № 286,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3.2017 № 236, від 25.05.2018 № 61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 «МАРС 2018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п. 1.4. словосполучення «Торгова фірма «Кременчукнафтопродукт» замінити словосполученням «МАРС 2018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лі-за текстом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7.03.2017 № 23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1. словосполучення «Торгова фірма «Кременчукнафтопродукт» замінити словосполученням  «МАРС 2018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05.2018 № 61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»</w:t>
      </w:r>
      <w:r>
        <w:rPr>
          <w:sz w:val="28"/>
          <w:szCs w:val="28"/>
        </w:rPr>
        <w:t>, а саме: в     п.п. 1.7. словосполучення «дочірньому підприємству фірма «Укртатнафтасервіс» замінити словосполученням «товариству з обмеженою відповідальністю «МАРС 2018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8:00Z</dcterms:created>
  <dc:creator>krygin</dc:creator>
  <dc:description/>
  <cp:keywords/>
  <dc:language>en-US</dc:language>
  <cp:lastModifiedBy>cherchenko</cp:lastModifiedBy>
  <cp:lastPrinted>2018-08-21T08:27:00Z</cp:lastPrinted>
  <dcterms:modified xsi:type="dcterms:W3CDTF">2018-11-02T12:49:00Z</dcterms:modified>
  <cp:revision>3</cp:revision>
  <dc:subject/>
  <dc:title>Тимчасово користуватися “Типовими правилами розміщення зовнішнь</dc:title>
</cp:coreProperties>
</file>