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ні *.*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Нені ***** **********, **.**.**** р.н., що проживає у м. Кременчуці, вул. ********, буд.*, кв.**, про надання статусу дитини, яка постраждала внаслідок воєнних дій та збройних конфліктів, неповнолітньому сину Нені ***** **********, **.**.**** р.н. (свідоцтво про народження: серія *-** № ******, видане **.**.**** Шахтарським міським відділом реєстрації актів цивільного стану Донецького обласного управління юстиції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його проживання в умовах воєнних дій, збройних конфліктів, тимчасової окупації, його внутрішнього переміщення,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1.11.2018 (№ 01-43/2087), рішення комісії з питань захисту прав дитини виконавчого комітету Кременчуцької міської ради Полтавської області (витяг з протоколу № 41 від 07 листопада 2018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неповнолітньому Нені ***** *********,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3:00Z</dcterms:created>
  <dc:creator>User</dc:creator>
  <dc:description/>
  <cp:keywords/>
  <dc:language>en-US</dc:language>
  <cp:lastModifiedBy>Admin</cp:lastModifiedBy>
  <cp:lastPrinted>2018-10-25T11:11:00Z</cp:lastPrinted>
  <dcterms:modified xsi:type="dcterms:W3CDTF">2018-11-07T11:31:00Z</dcterms:modified>
  <cp:revision>6</cp:revision>
  <dc:subject/>
  <dc:title>АВТОЗАВОДСЬКА  РАЙОННА  РАДА</dc:title>
</cp:coreProperties>
</file>