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Чумацький шлях, буд. 9, площею 424,8 кв.м, Кременчуцькій міській комплексній дитячо-юнацькій спортивній школі № 1 для проведення навчально-тренувальних занять вихованців відділень з видів спорту терміном на два роки одинадцять місяців.</w:t>
      </w:r>
    </w:p>
    <w:p>
      <w:pPr>
        <w:pStyle w:val="Normal"/>
        <w:ind w:firstLine="851"/>
        <w:jc w:val="both"/>
        <w:rPr>
          <w:vanish/>
          <w:sz w:val="28"/>
          <w:szCs w:val="28"/>
          <w:lang w:val="uk-UA"/>
        </w:rPr>
      </w:pPr>
      <w:r>
        <w:rPr>
          <w:vanish/>
          <w:sz w:val="28"/>
          <w:szCs w:val="28"/>
          <w:lang w:val="uk-UA"/>
        </w:rPr>
      </w:r>
    </w:p>
    <w:p>
      <w:pPr>
        <w:pStyle w:val="Normal"/>
        <w:ind w:firstLine="851"/>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 xml:space="preserve">належать до комунальної власності територіальної громади міста Кременчука, по:             </w:t>
      </w:r>
      <w:r>
        <w:rPr>
          <w:sz w:val="28"/>
          <w:szCs w:val="28"/>
          <w:lang w:val="uk-UA"/>
        </w:rPr>
        <w:t>вул. Героїв України, буд. 11-А, площею 63,15 кв.м; вул. Тараса Бульби, буд. 13, площею 14,0 кв.м; вул. Республіканській, буд. 95, площею 39,1 кв.м;               вул. Правобережній, буд. 50, площею 159,3 кв.м; кварталу 278,  буд. 12-Б, площею 120,8 кв.м; кварталу 101, буд. 2, площею 84,8 кв.м; проспекту Свободи, буд. 81, площею 189,6 кв.м; вул. Велика набережна, буд. 1, площею 96,0 кв.м; вул. Івана Приходька, буд. 95, площею 803,8 кв.м; вул. Мічуріна, буд. 87, площею 77,6 кв.м, публічному акціонерному товариству «Укртелеком» для службових цілей терміном на один рік.</w:t>
      </w:r>
    </w:p>
    <w:p>
      <w:pPr>
        <w:pStyle w:val="Normal"/>
        <w:ind w:firstLine="851"/>
        <w:jc w:val="both"/>
        <w:rPr/>
      </w:pPr>
      <w:r>
        <w:rPr>
          <w:sz w:val="28"/>
          <w:szCs w:val="28"/>
          <w:lang w:val="uk-UA"/>
        </w:rPr>
        <w:t>3. Орендарям укласти з  товариствами з обмеженою відповідальністю «Житлорембудсервіс», «Місто для людей Кременчук»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0:00Z</dcterms:created>
  <dc:creator>Admin</dc:creator>
  <dc:description/>
  <cp:keywords/>
  <dc:language>en-US</dc:language>
  <cp:lastModifiedBy>Пользователь</cp:lastModifiedBy>
  <cp:lastPrinted>2018-10-16T12:03:00Z</cp:lastPrinted>
  <dcterms:modified xsi:type="dcterms:W3CDTF">2018-11-06T14:28: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