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tab/>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ременчуцького комунального автотранспорт-ного підприємства 1628 від 25.10.2018 № 01-06/173 та комунального підприємства «Благоустрій Кременчука» від 22.10.2018 № 1161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ої накладної № 1659 від 28 вересня 2018 року,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1. Надати згоду на безоплатну передачу майна, що є комунальною власністю територіальної громади міста Кременчука, з балансу Кремен-      чуцького комунального автотранспортного підприємства 1628 на баланс комунального підприємства «Благоустрій Кременчука», а саме: засобу для чищення RM 69, об’єм місткості - 10 л,  кількість одиниць - 214, ціна  за              1 одиницю - 700,00 грн. (з ПДВ), загальна вартість - 149800,00 грн. (з ПДВ).</w:t>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tabs>
          <w:tab w:val="clear" w:pos="708"/>
          <w:tab w:val="left" w:pos="0" w:leader="none"/>
        </w:tabs>
        <w:ind w:firstLine="851"/>
        <w:jc w:val="both"/>
        <w:rPr>
          <w:szCs w:val="28"/>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ременчуцького комунального автотранспортного підприємства 1628 Шияна С.О. та генерального директора комунального підприємства «Благоустрій Кременчука» Василенка В.В.</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1-05T15:39:00Z</cp:lastPrinted>
  <dcterms:modified xsi:type="dcterms:W3CDTF">2018-11-05T13:44:00Z</dcterms:modified>
  <cp:revision>99</cp:revision>
  <dc:subject/>
  <dc:title>12</dc:title>
</cp:coreProperties>
</file>