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у вихованні та спілкуванні 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ім сином гр. </w:t>
      </w:r>
      <w:r>
        <w:rPr>
          <w:b/>
          <w:sz w:val="28"/>
          <w:szCs w:val="28"/>
          <w:lang w:val="uk-UA"/>
        </w:rPr>
        <w:t>Ханділяна *.*.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1.09.2018 гр. Ханділяна ****** **********, який зареєстрований за адресою: Полтавська обл., Кременчуцький район,                         с. Майбородівка, вул. *********, буд. **, про визначення способів його участі у вихованні та спілкуванні з малолітнім сином Ханділяном 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               від 24.10.2018 (№ 01-43/20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0 від 31 жовтня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Ханділяну ****** ********* для участі у вихованні та спілкуванні з малолітнім Ханділяном **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обачення щопонеділка, щосереди та щоп’ятниці з 14.00 год. до                  17.00 год. без присутності матер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обачення першої та третьої суботи місяця з 10.00 год. до 18.00 год. без присутності матер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обачення щороку 16 березня, у день народження дитини, з 15.00 год. до 18.00 год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обачення щороку 01 січня з 14.00 год. до 17.00 год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бачення щороку 19 грудня з 14.00 год. до 17.00 го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11-05T14:48:00Z</cp:lastPrinted>
  <dcterms:modified xsi:type="dcterms:W3CDTF">2018-11-05T13:03:00Z</dcterms:modified>
  <cp:revision>111</cp:revision>
  <dc:subject/>
  <dc:title>АВТОЗАВОДСЬКА  РАЙОННА  РАДА</dc:title>
</cp:coreProperties>
</file>