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 надання    дозволу  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та ***** *** ************ 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оховання   останків померлої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******** ************* ***********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аяву *********** та ************** від 01.11.2018</w:t>
      </w:r>
      <w:r>
        <w:rPr>
          <w:b w:val="false"/>
          <w:szCs w:val="28"/>
        </w:rPr>
        <w:t xml:space="preserve">, керуючись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>*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>Надати дозвіл *************  та ***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 перепоховання   останків померлої ******************* з Деївського кладовища в м. Кременчуці на кладовище по вул. Заводській в                           м. Мар’їнка Донец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ї Дзюбан Людмили Миколаївні 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11-02T13:56:00Z</cp:lastPrinted>
  <dcterms:modified xsi:type="dcterms:W3CDTF">2018-11-05T11:16:00Z</dcterms:modified>
  <cp:revision>48</cp:revision>
  <dc:subject/>
  <dc:title>Про    передачу    приміщень</dc:title>
</cp:coreProperties>
</file>