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на викона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ішення Полтавської обласної ради від 19 жовтня 2018 року №888 «Про внесення змін до показників обласного бюджету на 2018 рік» та </w:t>
      </w:r>
      <w:r>
        <w:rPr>
          <w:sz w:val="28"/>
          <w:szCs w:val="28"/>
          <w:lang w:eastAsia="ru-RU"/>
        </w:rPr>
        <w:t xml:space="preserve">розпорядження голови Полтавської обласної державної адміністрації від 16.10.2018 № 888 «Про розподіл у 2018 році коштів  Фонду розвитку територій області»,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показників міського бюджету м. Кременчука на               2018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>Зменшити обсяг доход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у на суму 9 387 753,00 грн.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и  загального фонду на суму 167 753,00 грн.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ходи спеціального фонду на суму 9 220 000,00 грн. (додаток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меншити обсяг видатків міського бюджету на суму 9 387 753,00 грн. (додаток 2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атки загального фонду на суму 167 753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датки спеціального фонду на суму 9 220 000,00 грн., при цьому збільшивши видатки бюджету розвитку на 780 000,00 грн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2:00Z</dcterms:created>
  <dc:creator>Секретар_2</dc:creator>
  <dc:description/>
  <cp:keywords/>
  <dc:language>en-US</dc:language>
  <cp:lastModifiedBy>sekretar</cp:lastModifiedBy>
  <cp:lastPrinted>2018-10-31T10:39:00Z</cp:lastPrinted>
  <dcterms:modified xsi:type="dcterms:W3CDTF">2018-10-31T08:51:00Z</dcterms:modified>
  <cp:revision>9</cp:revision>
  <dc:subject/>
  <dc:title> </dc:title>
</cp:coreProperties>
</file>