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фронова *.*., малолітньої Сафронової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Сафрон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3.10.2018 гр. Сафронова ***** ********, Сафронової ****** ********** та неповнолітнього Сафронова ****** ********, **.**.**** р.н., які зареєстровані за адресою: м. Кременчук, проспект **********, буд. **/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від 26.10.2018 (№ 01-43/2057), рішення комісії з питань захисту прав дитини виконавчого комітету Кременчуцької міської ради Полтавської області (витяг з протоколу № 40 від 31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Сафронову ***** ********* та Сафроновій ***** ************ дати згоду неповнолітньому Сафронову ****** 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 в секції № ** в будинку № * по вулиці ******** в м. Кременчуці, що належить неповнолітньому Сафронову ****** *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дарування 1/3 частки квартири № *** в будинку № **/* по проспекту ************ в м. Кременчуці, що належить Сафроновій ***** *********** (мати дітей), право користування якою мають малолітні Сафронова *********** ***********, **.**.**** р.н., Сафронова ******** *********, **.**.**** р.н., на ім’я неповнолітнього Сафронова ***** 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Сафронову ***** ********* та Сафроновій ***** ************* дозвіл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 в секції № ** в будинку № * по вулиці ******* в м. Кременчуці, що належить малолітній Сафроновій ******** 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дарування 1/3 частки квартири № *** в будинку № **/* по проспекту ************ в м. Кременчуці, що належить Сафроновій ***** ************ (мати дітей), право користування якою мають неповнолітній Сафронов ***** *********, **.**.**** р.н., малолітня Сафронова ********** **********, **.**.**** р.н., від імені малолітньої Сафронової ******* 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01T12:01:00Z</cp:lastPrinted>
  <dcterms:modified xsi:type="dcterms:W3CDTF">2018-11-02T11:10:00Z</dcterms:modified>
  <cp:revision>99</cp:revision>
  <dc:subject/>
  <dc:title>АВТОЗАВОДСЬКА  РАЙОННА  РАДА</dc:title>
</cp:coreProperties>
</file>