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справах дітей про підтвер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я проживання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ашенка *.*. разом з матір’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Павленко *. *. для його тимчасов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від 31.10.2018 про підтвердження місця проживання дити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ашенка ********** ************,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>р.н., разом з матір’ю  гр. Павленко ******** ********* для його тимчасового виїзду за межі України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дити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ідашенко ******* **********,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зареєстрований та проживає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р. Павленко ******** *******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адресою: Полтавська область, м. Кременчу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ул. **********, буд. **, кв. **.                  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40 від 31 жовтня 2018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висновок служби у справах дітей про підтвердження місця проживання дитини Відашенка ****** ************, **.**.**** р.н., разом з матір’ю Павленко ****** *********** для його тимчасового виїзду за межі України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29:00Z</dcterms:created>
  <dc:creator>Maryenko</dc:creator>
  <dc:description/>
  <cp:keywords/>
  <dc:language>en-US</dc:language>
  <cp:lastModifiedBy>Admin</cp:lastModifiedBy>
  <cp:lastPrinted>2018-11-01T09:43:00Z</cp:lastPrinted>
  <dcterms:modified xsi:type="dcterms:W3CDTF">2018-11-02T11:04:00Z</dcterms:modified>
  <cp:revision>102</cp:revision>
  <dc:subject/>
  <dc:title>Про  затвердження інструкції</dc:title>
</cp:coreProperties>
</file>