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служб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 справах дітей про підтвер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я проживання дити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тьомова *.*. разом з матір’ю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р. Артьомовою - В’юн *. 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його тимчасового виїзду 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висновок від 31.10.2018 про підтвердження місця проживання дитин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Артьомова ****** ***********, **.**.**** р.н.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зом з матір’ю гр. Артьомовою-В’юн ******** ************* для його тимчасового виїзду за межі України, документи, передбачені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                                          № 866 «Питання діяльності органів опіки та піклування, пов’язаної із захистом прав дитини», та інші документи, зібрані службою у справах дітей Автозаводської районної адміністрації виконавчого комітету Кременчуцької міської ради, встановлено, що дитин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Артьомов ******* ***********,                        **.**.**** р.н.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реєстрована за адресою: Полтавська область, Глобинський район, м. Глобине, вул. ********, буд.**, а фактично проживає разом з матір’ю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р. </w:t>
      </w:r>
      <w:r>
        <w:rPr>
          <w:rFonts w:cs="Times New Roman" w:ascii="Times New Roman" w:hAnsi="Times New Roman"/>
          <w:sz w:val="28"/>
          <w:szCs w:val="28"/>
          <w:lang w:val="uk-UA"/>
        </w:rPr>
        <w:t>Артьомовою-В’юн ************ ************ за адресою: Полтавська область, м. Кременчук, вул. **************, буд.**, кв.**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«Про місцеве самоврядування в Україні», ч. 2 ст. 19, ч. 5 ст. 157 Сімейного кодексу України, п. 72</w:t>
      </w:r>
      <w:r>
        <w:rPr>
          <w:sz w:val="28"/>
          <w:szCs w:val="28"/>
          <w:lang w:val="uk-UA"/>
        </w:rPr>
        <w:t>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40 від 31 жовтня 2018 року засідання комісії з питань захисту прав дитини виконавчого комітету Кременчуцької міської ради Полтавської області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 висновок служби у справах дітей про підтвердження місця проживання дитини Артьомова ****** ***********, **.**.**** р.н., разом з матір’ю гр. Артьомовою-В’юн ********* ************* для його тимчасового виїзду за межі України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про повернення дитини в Україну протягом місяця з дня її в’їзду в Україну та про відповідальність, передбачену ч.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О.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4:29:00Z</dcterms:created>
  <dc:creator>Maryenko</dc:creator>
  <dc:description/>
  <cp:keywords/>
  <dc:language>en-US</dc:language>
  <cp:lastModifiedBy>Admin</cp:lastModifiedBy>
  <cp:lastPrinted>2018-11-01T09:53:00Z</cp:lastPrinted>
  <dcterms:modified xsi:type="dcterms:W3CDTF">2018-11-02T11:00:00Z</dcterms:modified>
  <cp:revision>101</cp:revision>
  <dc:subject/>
  <dc:title>Про  затвердження інструкції</dc:title>
</cp:coreProperties>
</file>