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ідмову у наданні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, пра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ють неповнолітні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Левченко *.*., малолітні Левченко *.*.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Левченко *.*., Левченко *.*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лист Автозаводського відділу державної виконавчої служби міста Кременчук Головного територіального управління юстиції у Полтавській області від 07.06.2018 № 46746 про надання дозволу на реалізацію 1/2 частки житлового будинку з господарськими будівлями № ** по провулку ************ в м. Кременчуці та 1/2 частки земельної ділянки загальною площею 627 кв.м, розташованою за адресою: м. Кременчук, провулок *********, **, що належать на праві приватної власності Левченку **** ************, враховуючи подання служби у справах дітей Автозаводської районної адміністрації виконавчого комітету Кременчуцької міської ради               від 23.10.2018 (№ 01-43/2038), рішення комісії з питань захисту прав дитини виконавчого комітету Кременчуцької міської ради Полтавської області (витяг з протоколу № 40 від 31 жовтня 2018 року), керуючись ст.ст. 34, 41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       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ідмовити Автозаводському відділу державної виконавчої служби міста Кременчук Головного територіального управління юстиції у Полтавській області у наданні дозволу на реалізацію 1/2 частки житлового будинку з господарськими будівлями № ** по провулку *********** в м. Кременчуці та 1/2 частки земельної ділянки загальною площею 627 кв.м, розташованою за адресою: м. Кременчук, провулок **********, **, що належать на праві приватної власності Левченку **** ***********, право користування якими мають неповнолітній Левченко **** *****, **.**.**** р.н., малолітні Левченко ***** ******, **.**.**** р.н., Левченко **** ******, **.**.**** р.н., Левченко ****** 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11:00Z</dcterms:created>
  <dc:creator>User</dc:creator>
  <dc:description/>
  <cp:keywords/>
  <dc:language>en-US</dc:language>
  <cp:lastModifiedBy>Admin</cp:lastModifiedBy>
  <cp:lastPrinted>2018-08-28T10:39:00Z</cp:lastPrinted>
  <dcterms:modified xsi:type="dcterms:W3CDTF">2018-11-02T10:54:00Z</dcterms:modified>
  <cp:revision>105</cp:revision>
  <dc:subject/>
  <dc:title>АВТОЗАВОДСЬКА  РАЙОННА  РАДА</dc:title>
</cp:coreProperties>
</file>