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Поляковій Катерині Володимирівні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Поляковій Катерині Володимирівні на приватизацію жилого приміщення в гуртожитку за адресою: м. Кременчук, просп. *********, буд. **, кв.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ці Поляковій Катерині Володимирівні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10-19T08:52:00Z</cp:lastPrinted>
  <dcterms:modified xsi:type="dcterms:W3CDTF">2018-11-02T08:00:00Z</dcterms:modified>
  <cp:revision>157</cp:revision>
  <dc:subject/>
  <dc:title/>
</cp:coreProperties>
</file>