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25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достроковим розірванням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2.12.2016 № 15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25 «вул. Правобережна – ПАТ 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5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5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5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5) у розмірі                                            192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2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709"/>
        <w:gridCol w:w="1276"/>
        <w:gridCol w:w="709"/>
        <w:gridCol w:w="1417"/>
        <w:gridCol w:w="850"/>
        <w:gridCol w:w="710"/>
        <w:gridCol w:w="708"/>
        <w:gridCol w:w="894"/>
        <w:gridCol w:w="950"/>
        <w:gridCol w:w="567"/>
      </w:tblGrid>
      <w:tr>
        <w:trPr>
          <w:trHeight w:val="5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9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першого рей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останнього рейсу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Правобереж-на – ПАТ «Укр-татнаф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автобусів класу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автобуса класу 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5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20,17 грн/год станом на 01.09.201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20,17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8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2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98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2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98,08 = 2762,0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762,0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97,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762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97,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259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01T11:55:00Z</cp:lastPrinted>
  <dcterms:modified xsi:type="dcterms:W3CDTF">2018-11-01T13:57:00Z</dcterms:modified>
  <cp:revision>165</cp:revision>
  <dc:subject/>
  <dc:title>Про міські маршрути</dc:title>
</cp:coreProperties>
</file>