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дострокове розірвання дого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порушенням умов договору на виконання транспортних послуг щодо перевезення пасажирів на міських автобусних маршрутах міста Кременчука від 22.12.2016 № 15 з приватним підприємством «Союз-Авто-Експрес», враховуючи</w:t>
      </w:r>
      <w:r>
        <w:rPr>
          <w:b w:val="false"/>
          <w:szCs w:val="28"/>
        </w:rPr>
        <w:t xml:space="preserve"> листи від 20.02.2018 № 01-35/311, від 07.08.2018 № 01-35/1711, від 26.10.2018 № 01-35/2316, </w:t>
      </w:r>
      <w:r>
        <w:rPr>
          <w:b w:val="false"/>
        </w:rPr>
        <w:t xml:space="preserve"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, п.п. 3.3. п. 3. договору на виконання транспортних послуг щодо перевезення пасажирів на міських автобусних маршрутах міста Кременчука від 22.12.2016 № 15 та </w:t>
      </w:r>
      <w:r>
        <w:rPr>
          <w:b w:val="false"/>
          <w:szCs w:val="28"/>
        </w:rPr>
        <w:t xml:space="preserve">ст. 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Достроково в односторонньому порядку розірвати договір на виконання транспортних послуг щодо перевезення пасажирів на міських автобусних маршрутах міста Кременчука від 22.12.2016 № 15 з приватним підприємством «Союз-Авто-Експрес» на здійснення перевезення пасажирів на міському автобусному маршруті загального користування в місті Кременчуці № 25 «вул. Правобережна – ПАТ «Укртатнафта» з 21.11.201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01T13:10:00Z</cp:lastPrinted>
  <dcterms:modified xsi:type="dcterms:W3CDTF">2018-11-01T11:11:00Z</dcterms:modified>
  <cp:revision>159</cp:revision>
  <dc:subject/>
  <dc:title>Про міські маршрути</dc:title>
</cp:coreProperties>
</file>