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згідно з розділом 7 Положення про облік і використання безхазяйного майна та відумерлої спадщини у місті Кременчуці, затвердженого рішенням виконавчого комітету Кременчуцької міської ради Полтавської області від 27.04.2018 № 465, за дорученням першого заступника міського голови Пелипенка В.М. від 19.09.2018 № 06-14/1151, на підставі акта обстеження рухомого (безхазяйного) майна від __.__.2018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(безхазяйного) майна - </w:t>
      </w:r>
      <w:r>
        <w:rPr>
          <w:szCs w:val="28"/>
        </w:rPr>
        <w:t xml:space="preserve">металоконструкції, яка розміщена </w:t>
      </w:r>
      <w:r>
        <w:rPr/>
        <w:t xml:space="preserve">в м. Кременчуці, </w:t>
      </w:r>
      <w:r>
        <w:rPr>
          <w:szCs w:val="28"/>
        </w:rPr>
        <w:t>на території Кременчуцької дитячої художньої школи ім. О.Д. Литовченка з поштовою адресою: вул. Гоголя, 7/</w:t>
      </w:r>
      <w:r>
        <w:rPr/>
        <w:t>44, без правовстановлюючих документів, відповідно до додатка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5-22T10:01:00Z</cp:lastPrinted>
  <dcterms:modified xsi:type="dcterms:W3CDTF">2018-11-01T08:29:00Z</dcterms:modified>
  <cp:revision>84</cp:revision>
  <dc:subject/>
  <dc:title>ПРОЕКТ</dc:title>
</cp:coreProperties>
</file>