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8-58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проспект Свободи, район буд. № 39/4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5-34 на розміщення зовнішньої реклами, виданий 10 листопада 2017 року на підставі рішення виконавчого комітету Кременчуцької міської ради Полтавської області від 06 листопада 2017 року № 1215, фізичній особі-підприємцю Григорову Андрію Михайловичу за адресою розташування реклами: вул. Театральна, район буд. № 46, по вул. Першотравневій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6-17 на розміщення зовнішньої реклами, виданий 10 листопада 2017 року на підставі рішення виконавчого комітету Кременчуцької міської ради Полтавської області від 06 листопада 2017 року № 1215, фізичній особі-підприємцю Григорову Андрію Михайловичу за адресою розташування реклами: проспект Свободи, район буд. № 1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407-1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перехрестя вул. Вадима Пугачова та пров. Л. Україн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07-33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вул. Київська, район буд. № 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07-29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вул. Першотравнева, район буд. № 4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306-54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вул. Першотравнева, район перехрестя з вул. Небесної Сотні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406-49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вул. Велика набережна, навпроти АЗС, район перехрестя з                вул. М. Кучми 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06-05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, фізичній особі-підприємцю Ядровій Людмилі Володимирівні за адресою розташування реклами: вул. Київська, район буд. № 1/4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506-10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проспект Свободи, біля буд. № 8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306-57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проспект Лесі Українки, район буд. № 1, у кварталі 27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306-50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проспект Лесі Українки, район буд. № 104, загальною площею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306-61 на розміщення зовнішньої реклами, виданий                    03 листопада 2017 року на підставі рішення виконавчого комітету Кременчуцької міської ради Полтавської області від 30 жовтня 2017 року        № 1169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60 на розміщення зовнішньої реклами, виданий                    03 листопада 2017 року на підставі рішення виконавчого комітету Кременчуцької міської ради Полтавської області від 30 жовтня 2017 року        № 1169, фізичній особі-підприємцю Ядровій Людмилі Володимирівні за адресою розташування реклами: проспект Лесі Українки, район буд. № 6 по вул. Г.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06-89 на розміщення зовнішньої реклами, виданий                     10 листопада 2017 року на підставі рішення виконавчого комітету Кременчуцької міської ради Полтавської області від 06 листопада 2017 року    № 1215, приватному акціонерному товариству «Кременчуцький колісний завод» за адресою розташування реклами: проїзд Ярославський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4:00Z</dcterms:created>
  <dc:creator>krygin</dc:creator>
  <dc:description/>
  <cp:keywords/>
  <dc:language>en-US</dc:language>
  <cp:lastModifiedBy>cherchenko</cp:lastModifiedBy>
  <cp:lastPrinted>2018-10-08T10:20:00Z</cp:lastPrinted>
  <dcterms:modified xsi:type="dcterms:W3CDTF">2018-11-01T08:23:00Z</dcterms:modified>
  <cp:revision>8</cp:revision>
  <dc:subject/>
  <dc:title>Тимчасово користуватися “Типовими правилами розміщення зовнішнь</dc:title>
</cp:coreProperties>
</file>