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до Дня Гідності та Свободи,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 пам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 xml:space="preserve">яті  жертв  голодоморів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Дня Гідності та Свободи, Дня пам`яті жертв голодоморів, керуючись ст. 6 Закону України «Про дорожній рух» та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у до Дня Гідності та Свобо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я пам’ятного знаку Героям Небесної сотні з           13 години 45 хвилин до 14 години 45 хвилин 21 листопада 2018 року по        вул. Соборній, від пішохідного переходу поряд з райдержадміністрацією до перехрестя вул. Соборної з вул. Миколи Залудяк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имчасово обмежити рух автотранспорту під час проведення заходу до Дня пам`яті жертв голодоморів біля Воскресенського кладовища з 10 години             30 хвилин до 12 години 00 хвилин 23 листопада 2018 року по вулиці Бетонній (від вул. 7-й Хорольський тупік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виконання п. 1, п.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Кременчуцькому відділу ГУНП України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Терела С.М.),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охорону публічного порядку під час проведення заходів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bezuglaov</cp:lastModifiedBy>
  <cp:lastPrinted>2018-11-01T09:51:00Z</cp:lastPrinted>
  <dcterms:modified xsi:type="dcterms:W3CDTF">2018-11-01T07:52:00Z</dcterms:modified>
  <cp:revision>34</cp:revision>
  <dc:subject/>
  <dc:title>Про тимчасове обмеження руху</dc:title>
</cp:coreProperties>
</file>