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но – кошторис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ументації по об’єкту «Капітальний ремон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отуару по вул. Генерала Жадова від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ентрального входу парку культури і відпочин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идніпровський» до вул. Коцюбинськ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 17 – 0803 – 2018П від 31 жовтня                   2018 року щодо розгляду кошторисної частини проектної документації,        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Капітальний ремонт тротуару по вул. Генерала Жадова від центрального входу парку культури і відпочинку «Придніпровський» до вул. Коцюбинського в м. Кременчуці», розроблену комунальним госпрозрахунковим підприємством «Креміньміськпроект»,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апітальний ремон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капітального ремонту у поточних цінах станом на 16.09.2018 складає, у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2,49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8,1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,376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28:00Z</dcterms:created>
  <dc:creator>Приемная</dc:creator>
  <dc:description/>
  <cp:keywords/>
  <dc:language>en-US</dc:language>
  <cp:lastModifiedBy>Пользователь</cp:lastModifiedBy>
  <cp:lastPrinted>2018-11-01T08:41:00Z</cp:lastPrinted>
  <dcterms:modified xsi:type="dcterms:W3CDTF">2018-11-01T07:28:00Z</dcterms:modified>
  <cp:revision>2</cp:revision>
  <dc:subject/>
  <dc:title>Про делегування комунальному виробничому</dc:title>
</cp:coreProperties>
</file>