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</w:t>
      </w:r>
      <w:r>
        <w:rPr>
          <w:b/>
          <w:sz w:val="28"/>
          <w:szCs w:val="28"/>
          <w:lang w:val="uk-UA"/>
        </w:rPr>
        <w:t xml:space="preserve">зовнішньої </w:t>
      </w:r>
      <w:r>
        <w:rPr>
          <w:b/>
          <w:sz w:val="28"/>
          <w:lang w:val="uk-UA"/>
        </w:rPr>
        <w:t xml:space="preserve">реклами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</w:t>
      </w:r>
      <w:r>
        <w:rPr>
          <w:b/>
          <w:sz w:val="28"/>
          <w:szCs w:val="28"/>
          <w:lang w:val="uk-UA"/>
        </w:rPr>
        <w:t>Рекламна агенція</w:t>
      </w:r>
      <w:r>
        <w:rPr>
          <w:b/>
          <w:sz w:val="28"/>
          <w:lang w:val="uk-UA"/>
        </w:rPr>
        <w:t xml:space="preserve"> «Промо-Люкс»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jc w:val="center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607-09 на </w:t>
      </w:r>
      <w:r>
        <w:rPr>
          <w:szCs w:val="28"/>
          <w:lang w:val="uk-UA"/>
        </w:rPr>
        <w:t>розміщення комплексу соціальної та комерційної реклами</w:t>
      </w:r>
      <w:r>
        <w:rPr>
          <w:lang w:val="uk-UA"/>
        </w:rPr>
        <w:t>, виданий 10 листопада 2017 року на підставі рішення виконавчого комітету Кременчуцької міської ради Полтавської області від 06 листопада 2017 року № 1214, товариству з обмеженою відповідальністю «Рекламна агенція «Промо-Люкс» за адресою розташування реклами: проспект Свободи, район ПК «КрАЗ», загальною площею 60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717-43 на розміщення зовнішньої реклами, виданий 30 листопада 2017 року на підставі рішення виконавчого комітету Кременчуцької міської ради Полтавської області від 27 листопада 2017 року № 1326, товариству з обмеженою відповідальністю «Рекламна агенція «Промо-Люкс» за адресою розташування реклами: вул. Небесної Сотні, район буд. № 12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717-42 на розміщення зовнішньої реклами, виданий 30 листопада 2017 року на підставі рішення виконавчого комітету Кременчуцької міської ради Полтавської області від 27 листопада 2017 року № 1326, товариству з обмеженою відповідальністю «Рекламна агенція «Промо-Люкс» за адресою розташування реклами: вул. Небесної Сотні, район буд. № 12 (північний)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717-41 на розміщення зовнішньої реклами, виданий 30 листопада 2017 року на підставі рішення виконавчого комітету Кременчуцької міської ради Полтавської області від 27 листопада 2017 року № 1326, товариству з обмеженою відповідальністю «Рекламна агенція «Промо-Люкс» за адресою розташування реклами: вул. Небесної Сотні, район буд. № 15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717-44 на розміщення зовнішньої реклами, виданий 30 листопада 2017 року на підставі рішення виконавчого комітету Кременчуцької міської ради Полтавської області від 27 листопада 2017 року № 1326, товариству з обмеженою відповідальністю «Рекламна агенція «Промо-Люкс» за адресою розташування реклами: вул. Небесної Сотні, район буд. № 24/14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508-08 на розміщення зовнішньої реклами, виданий 26 березня 2018 року на підставі рішення виконавчого комітету Кременчуцької міської ради Полтавської області від 16 березня 2018 року № 260, товариству з обмеженою відповідальністю «Рекламна агенція «Промо-Люкс» за адресою розташування реклами: вул. Соборна, район буд. № 10/7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712-103 на розміщення зовнішньої реклами, виданий                    30 листопада 2017 року на підставі рішення виконавчого комітету Кременчуцької міської ради Полтавської області від 27 листопада 2017 року   № 1331, товариству з обмеженою відповідальністю «Рекламна агенція «Промо-Люкс» за адресою розташування реклами: перехрестя вул. Перемоги та          вул. Соборної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712-64 на розміщення зовнішньої реклами, виданий 30 листопада 2017 року на підставі рішення виконавчого комітету Кременчуцької міської ради Полтавської області від 27 листопада 2017 року № 1331, товариству з обмеженою відповідальністю «Рекламна агенція «Промо-Люкс» за адресою розташування реклами: сквер О. Бабаєва, навпроти буд. № 33, по                     вул. Ігоря Сердюка (ІІ), загальною площею 1,65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0712-63 на розміщення зовнішньої реклами, виданий 30 листопада 2017 року на підставі рішення виконавчого комітету Кременчуцької міської ради Полтавської області від 27 листопада 2017 року № 1331, товариству з обмеженою відповідальністю «Рекламна агенція «Промо-Люкс» за адресою розташування реклами: сквер О. Бабаєва, навпроти буд. № 33, по                     вул. Ігоря Сердюка (ІІІ), загальною площею 1,98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0:00Z</dcterms:created>
  <dc:creator>krygin</dc:creator>
  <dc:description/>
  <cp:keywords/>
  <dc:language>en-US</dc:language>
  <cp:lastModifiedBy>cherchenko</cp:lastModifiedBy>
  <cp:lastPrinted>2018-10-23T09:48:00Z</cp:lastPrinted>
  <dcterms:modified xsi:type="dcterms:W3CDTF">2018-11-01T07:14:00Z</dcterms:modified>
  <cp:revision>3</cp:revision>
  <dc:subject/>
  <dc:title>Тимчасово користуватися “Типовими правилами розміщення зовнішнь</dc:title>
</cp:coreProperties>
</file>