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 припинення функціонування прийомної сім`ї  Кислиці Павла Миколайовича та Кислиці Наталії Миколаївни у м. Кременчуц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 квітня 2002 року       № 565 «Про затвердження Положення про прийомну сім`ю» (зі змінами), у зв’язку з усиновленням дитини Пуріхова Андрія Анатолійовича, 13.12.2005 р.н. та переїздом сім’ї, згідно з поданою заявою від громадян </w:t>
      </w:r>
      <w:r>
        <w:rPr/>
        <w:t>Кислиці Павла Миколайовича та Кислиці Наталії Миколаївни</w:t>
      </w:r>
      <w:r>
        <w:rPr>
          <w:szCs w:val="28"/>
        </w:rPr>
        <w:t xml:space="preserve"> від 09 жовтня 2018 року, керуючись рішенням виконавчого комітету Кременчуцької міської ради Полтавської області від 19.10.2018 № 1377 «Про вибуття дитини, позбавленої батьківського піклування, Пуріхова А.А. з прийомної сім’ї Кислиці П.М. та Кислиці Н.М.», поданням служби у справах дітей Автозаводської районної адміністрації виконавчого комітету Кременчуцької міської ради від 22.10.2018 № 01-43/2018 та ст. 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Припинити функціонування прийомної сім’ї Кислиці Павла Миколайовича та Кислиці Наталії Миколаївни у м. Кременчу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ипинити дію Договору про влаштування Пуріхова А.А. на виховання та спільне проживання у прийомній сім'ї Кислиць, укладений           12 листопада 2012 року між прийомними батьками Кислицею Павлом Миколайовичем та Кислицею Наталією Миколаївною і виконавчим комітетом Кременчуцької міської ради Полтавської області в особі міського голови Бабаєва О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ішення виконавчого комітету Кременчуцької міської ради Полтавської області від 05.10.2012 № 987 «Про створення прийомної сім’ї Кислиць в м. Кременчуці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u w:val="single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5. 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200" w:leader="none"/>
        </w:tabs>
        <w:spacing w:lineRule="auto" w:line="120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 xml:space="preserve">                                            </w:t>
      </w:r>
      <w:r>
        <w:rPr>
          <w:b/>
          <w:lang w:val="en-US"/>
        </w:rPr>
        <w:t xml:space="preserve">        </w:t>
      </w:r>
      <w:r>
        <w:rPr>
          <w:b/>
        </w:rPr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sz w:val="20"/>
      </w:rPr>
    </w:pPr>
    <w:r>
      <w:rPr>
        <w:sz w:val="20"/>
      </w:rPr>
    </w:r>
  </w:p>
  <w:p>
    <w:pPr>
      <w:pStyle w:val="Footer"/>
      <w:ind w:left="280" w:hanging="0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_____</w:t>
    </w:r>
    <w:r>
      <w:rPr>
        <w:sz w:val="20"/>
        <w:lang w:val="en-US"/>
      </w:rPr>
      <w:t>_</w:t>
    </w: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b/>
        <w:b/>
        <w:sz w:val="20"/>
      </w:rPr>
    </w:pPr>
    <w:r>
      <w:rPr>
        <w:b/>
        <w:sz w:val="20"/>
      </w:rPr>
      <w:t>від _____________20______   №_____</w:t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3"/>
      <w:numFmt w:val="decimal"/>
      <w:lvlText w:val="%1.%2."/>
      <w:lvlJc w:val="left"/>
      <w:pPr>
        <w:tabs>
          <w:tab w:val="num" w:pos="1351"/>
        </w:tabs>
        <w:ind w:left="13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14"/>
        </w:tabs>
        <w:ind w:left="1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0"/>
        </w:tabs>
        <w:ind w:left="1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23"/>
        </w:tabs>
        <w:ind w:left="2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46"/>
        </w:tabs>
        <w:ind w:left="2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9"/>
        </w:tabs>
        <w:ind w:left="2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32"/>
        </w:tabs>
        <w:ind w:left="32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4:00Z</dcterms:created>
  <dc:creator>Work</dc:creator>
  <dc:description/>
  <cp:keywords/>
  <dc:language>en-US</dc:language>
  <cp:lastModifiedBy>Olga Polushko</cp:lastModifiedBy>
  <cp:lastPrinted>2018-10-30T16:44:00Z</cp:lastPrinted>
  <dcterms:modified xsi:type="dcterms:W3CDTF">2018-10-31T11:38:00Z</dcterms:modified>
  <cp:revision>5</cp:revision>
  <dc:subject/>
  <dc:title>Про створення прийомної</dc:title>
</cp:coreProperties>
</file>