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Лім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Афоніної ********** ************,         **.**.**** р.н., яка зареєстрована в Донецькій області, м. Макіївка,                вул. **********, буд.*, кв.*, а фактично проживає в м. Кременчуці,               вул. ***********, буд.**, кв.**, про призначення її піклувальником неповнолітньої Лімаренко 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29.10.2018                        (№ 01-43/2064), рішення комісії з питань захисту прав дитини виконавчого комітету Кременчуцької міської ради Полтавської області (витяг з протоколу  № 40 від 31 жовтня 2018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итиною-сиротою Лімаренко 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Афоніну ********** *************, **.**.**** р.н., піклувальником дитини-сироти Лімаренко ***** ***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5:00Z</dcterms:created>
  <dc:creator>User</dc:creator>
  <dc:description/>
  <cp:keywords/>
  <dc:language>en-US</dc:language>
  <cp:lastModifiedBy>Admin</cp:lastModifiedBy>
  <cp:lastPrinted>2018-10-31T12:49:00Z</cp:lastPrinted>
  <dcterms:modified xsi:type="dcterms:W3CDTF">2018-10-31T11:58:00Z</dcterms:modified>
  <cp:revision>16</cp:revision>
  <dc:subject/>
  <dc:title>АВТОЗАВОДСЬКА  РАЙОННА  РАДА</dc:title>
</cp:coreProperties>
</file>