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080"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ерерозподіл  бюджет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игнувань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ременчука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  бюджетні   асигнування,   затверджені  в   міському бюджеті   м. Кременчука  на  2018 рік    по    Департаменту   «Центр   надання      адміністративних   послуг  у  місті  Кременчуці»   (Печериця Т.В.)      ТПКВКМБ  3410160,   а  сам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Зменшити  видатки </w:t>
      </w:r>
      <w:r>
        <w:rPr>
          <w:sz w:val="28"/>
          <w:szCs w:val="28"/>
          <w:lang w:val="ru-RU"/>
        </w:rPr>
        <w:t xml:space="preserve">загального фонду </w:t>
      </w:r>
      <w:r>
        <w:rPr>
          <w:sz w:val="28"/>
          <w:szCs w:val="28"/>
        </w:rPr>
        <w:t>за КЕКВ 2271 «Оплата теплопостачання» в сумі 39 014,00 гр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більшити видатки спеціального фонду за КЕКВ 3110 «Придбання обладнання і предметів довгострокового користування» в сумі 39 014,00 грн. на придбання кондиціонеру для забезпечення належної безперебійної роботи комплексу серверного та телекомунікаційного обладна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передачу із загального фонду до спеціального фонду (бюджет розвитку) на суму 39 014,00 гр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«Центр надання адміністративних послуг у місті Кременчуці» (Печериця Т.В.) внести зміни до паспорту  бюджетної програми на 2018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2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В.О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evikonkom</dc:creator>
  <dc:description/>
  <cp:keywords/>
  <dc:language>en-US</dc:language>
  <cp:lastModifiedBy>Пользователь</cp:lastModifiedBy>
  <cp:lastPrinted>2018-10-19T14:20:00Z</cp:lastPrinted>
  <dcterms:modified xsi:type="dcterms:W3CDTF">2018-10-19T11:28:00Z</dcterms:modified>
  <cp:revision>7</cp:revision>
  <dc:subject/>
  <dc:title>ЗАТВЕРДЖЕНО</dc:title>
</cp:coreProperties>
</file>