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.Хмельницького, буд.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68 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буд. 5 в  м. Кременчуці, нанесених фізичною особою-підприємцем Хоменком Володимиром Фед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87302,75 г</w:t>
      </w:r>
      <w:r>
        <w:rPr>
          <w:rFonts w:cs="Times New Roman CYR" w:ascii="Times New Roman CYR" w:hAnsi="Times New Roman CYR"/>
          <w:szCs w:val="28"/>
        </w:rPr>
        <w:t>рн. (вісімдесят сім тисяч триста дві гривні сімдесят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47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буд. 5 в м. Кременчуці, нанесених фізичною особою-підприємцем Хоменком Володимиром Фед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        2015  року  по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06018,59 г</w:t>
      </w:r>
      <w:r>
        <w:rPr>
          <w:rFonts w:cs="Times New Roman CYR" w:ascii="Times New Roman CYR" w:hAnsi="Times New Roman CYR"/>
          <w:szCs w:val="28"/>
        </w:rPr>
        <w:t>рн. (двісті шість тисяч вісімнадцять гривень п’ятдесят дев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4:11:00Z</dcterms:modified>
  <cp:revision>3</cp:revision>
  <dc:subject/>
  <dc:title>ПРОЕКТ</dc:title>
</cp:coreProperties>
</file>