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ів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Б.Хмельницького, 5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2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721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 Б.Хмельницького, 5 в м. Кременчуці, нанесених фізичною особою-підприємцем Соколенком Юрієм Васильовичем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жовтня 2015  року  по 01 жовтня  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102653,35 г</w:t>
      </w:r>
      <w:r>
        <w:rPr>
          <w:rFonts w:cs="Times New Roman CYR" w:ascii="Times New Roman CYR" w:hAnsi="Times New Roman CYR"/>
          <w:szCs w:val="28"/>
        </w:rPr>
        <w:t>рн. (сто дві тисячі шістсот п’ятдесят три гривні тридцять п’я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Затвердити акт комісії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75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 Б.Хмельницького, 5 в м. Кременчуці, нанесених фізичною особою-підприємцем Соколенком Юрієм Васильовичем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жовтня 2015  року  по 01 жовтня  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26965,19 г</w:t>
      </w:r>
      <w:r>
        <w:rPr>
          <w:rFonts w:cs="Times New Roman CYR" w:ascii="Times New Roman CYR" w:hAnsi="Times New Roman CYR"/>
          <w:szCs w:val="28"/>
        </w:rPr>
        <w:t>рн. (двадцять шість тисяч дев’ятсот шістдесят п’ять гривень дев’ятнадця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5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0-29T14:01:00Z</dcterms:modified>
  <cp:revision>3</cp:revision>
  <dc:subject/>
  <dc:title>ПРОЕКТ</dc:title>
</cp:coreProperties>
</file>