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Небесної Сотні, 30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Небесної Сотні, 30-А 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</w:rPr>
        <w:t>Дерієнком Глібом Андр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4 березня 2016  року  по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385,40 г</w:t>
      </w:r>
      <w:r>
        <w:rPr>
          <w:rFonts w:cs="Times New Roman CYR" w:ascii="Times New Roman CYR" w:hAnsi="Times New Roman CYR"/>
          <w:szCs w:val="28"/>
        </w:rPr>
        <w:t>рн. (дванадцять тисяч триста вісімдесят п’ять гривень сорок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9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2:19:00Z</dcterms:modified>
  <cp:revision>2</cp:revision>
  <dc:subject/>
  <dc:title>ПРОЕКТ</dc:title>
</cp:coreProperties>
</file>