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че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9.10.2018 (№ 01-43/2063) про втрату статусу дитини-сироти Янчею ***** ***********, **.**.**** р.н., враховуючи рішення Автозаводського районного суду              м. Кременчука Полтавської області від 25.09.2018 (справа № 524/6835/18) про усиновлення дитини громадянами України, керуючись ст.ст. 34, 52, 53, 59 Закону України «Про місцеве самоврядування в Україні», п.п. 26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Янчу **** *********, **.**.**** р.н., такою, що втратила статус дитини-сироти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1:00Z</dcterms:created>
  <dc:creator>User</dc:creator>
  <dc:description/>
  <cp:keywords/>
  <dc:language>en-US</dc:language>
  <cp:lastModifiedBy>Admin</cp:lastModifiedBy>
  <cp:lastPrinted>2018-10-29T09:39:00Z</cp:lastPrinted>
  <dcterms:modified xsi:type="dcterms:W3CDTF">2018-10-29T12:04:00Z</dcterms:modified>
  <cp:revision>16</cp:revision>
  <dc:subject/>
  <dc:title>АВТОЗАВОДСЬКА  РАЙОННА  РАДА</dc:title>
</cp:coreProperties>
</file>