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арифу  на послугу з постачання неочищеної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товариства з обмеженою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повідальністю «Кременчуцька ТЕЦ» </w:t>
      </w:r>
    </w:p>
    <w:p>
      <w:pPr>
        <w:pStyle w:val="Normal"/>
        <w:ind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раховуючи звернення комунального підприємства «Кременчукводоканал»  </w:t>
      </w:r>
      <w:r>
        <w:rPr>
          <w:szCs w:val="28"/>
          <w:lang w:val="uk-UA"/>
        </w:rPr>
        <w:t xml:space="preserve">Кременчуцької  міської  ради  </w:t>
      </w:r>
      <w:r>
        <w:rPr>
          <w:lang w:val="uk-UA"/>
        </w:rPr>
        <w:t xml:space="preserve">від  18 жовтня 2018 року  № 05/7945, керуючись  п.2  ст.7  Закону  України  «Про житлово-комунальні послуги» 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 Затвердити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товариства з обмеженою відповідальністю «Кременчуцька ТЕЦ» за господарським договором в розмірі 2 грн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0" w:leader="none"/>
          <w:tab w:val="left" w:pos="7320" w:leader="none"/>
        </w:tabs>
        <w:ind w:left="240" w:right="-261" w:hanging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18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7:00Z</dcterms:created>
  <dc:creator>kononova</dc:creator>
  <dc:description/>
  <cp:keywords/>
  <dc:language>en-US</dc:language>
  <cp:lastModifiedBy>kononova</cp:lastModifiedBy>
  <dcterms:modified xsi:type="dcterms:W3CDTF">2018-10-24T13:42:00Z</dcterms:modified>
  <cp:revision>1</cp:revision>
  <dc:subject/>
  <dc:title>Про затвердження комунальному підприємству</dc:title>
</cp:coreProperties>
</file>