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ордієнка *.*.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малоліт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діє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9.10.2018 гр. Гордієнка ********** **********, який зареєстрований за адресою: м. Кременчук, проспект ************,                буд. *, кв. **, та гр. Гордієнко ****** ********, яка зареєстрована за адресою: м. Кременчук, вул. **********, буд. **, кім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2.10.2018 (№ 01-43/2011), рішення комісії з питань захисту прав дитини виконавчого комітету Кременчуцької міської ради Полтавської області (витяг з протоколу № 39 від 24 жовтня 2018 року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ордієнку ******** ********** та Гордієнко 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** в будинку № ** по вулиці ********** в м. Кременчуці, що належить малолітньому Гордієнку *****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 в будинку № * по проспекту ************* в м. Кременчуці, що належить Гордієнку *********** *********** (батько дітей), право користування якою має малолітня Гордієнко ***** ************, **.**.**** р.н., від імені малолітнього Гордієнка ****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10-24T13:28:00Z</cp:lastPrinted>
  <dcterms:modified xsi:type="dcterms:W3CDTF">2018-10-24T10:39:00Z</dcterms:modified>
  <cp:revision>83</cp:revision>
  <dc:subject/>
  <dc:title>АВТОЗАВОДСЬКА  РАЙОННА  РАДА</dc:title>
</cp:coreProperties>
</file>