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створення робочої групи з управління реалізацією </w:t>
            </w:r>
            <w:r>
              <w:rPr>
                <w:b/>
                <w:sz w:val="28"/>
                <w:szCs w:val="28"/>
                <w:lang w:val="uk-UA" w:eastAsia="ar-SA"/>
              </w:rPr>
              <w:t>плану дій із впровадження ініціативи «Громада, дружня до дітей та молоді» в місті Кременчуці на період 2018-2020 ро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На виконання Державної соціальної програми «Національний план дій щодо реалізації Конвенції ООН про права дитини, на період до 2021 року», затвердженої постановою Кабінету </w:t>
      </w:r>
      <w:r>
        <w:rPr>
          <w:color w:val="000000"/>
          <w:sz w:val="28"/>
          <w:szCs w:val="20"/>
          <w:lang w:val="uk-UA"/>
        </w:rPr>
        <w:t>Міністрів України № 453 від 30.05.2018,                  рішення Кременчуцької міської ради від 09 серпня 2018 року «</w:t>
      </w:r>
      <w:r>
        <w:rPr>
          <w:color w:val="000000"/>
          <w:sz w:val="28"/>
          <w:lang w:val="uk-UA" w:eastAsia="ar-SA"/>
        </w:rPr>
        <w:t>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  <w:sz w:val="28"/>
          <w:szCs w:val="20"/>
          <w:lang w:val="uk-UA"/>
        </w:rPr>
        <w:t xml:space="preserve"> (ХХХІ с. </w:t>
      </w:r>
      <w:r>
        <w:rPr>
          <w:color w:val="000000"/>
          <w:sz w:val="28"/>
          <w:szCs w:val="20"/>
          <w:lang w:val="en-US"/>
        </w:rPr>
        <w:t>VII</w:t>
      </w:r>
      <w:r>
        <w:rPr>
          <w:color w:val="000000"/>
          <w:sz w:val="28"/>
          <w:szCs w:val="20"/>
          <w:lang w:val="uk-UA"/>
        </w:rPr>
        <w:t xml:space="preserve"> скл.), з метою  захисту інтересів дітей та молоді, зростання благополуччя, безпеки дітей та молоді, а</w:t>
      </w:r>
      <w:r>
        <w:rPr>
          <w:sz w:val="28"/>
          <w:szCs w:val="20"/>
          <w:lang w:val="uk-UA"/>
        </w:rPr>
        <w:t xml:space="preserve"> також поваги до їх точки зор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ити </w:t>
      </w:r>
      <w:r>
        <w:rPr>
          <w:bCs/>
          <w:sz w:val="28"/>
          <w:szCs w:val="28"/>
          <w:lang w:val="uk-UA"/>
        </w:rPr>
        <w:t xml:space="preserve">робочу групу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</w:t>
      </w:r>
      <w:r>
        <w:rPr>
          <w:bCs/>
          <w:sz w:val="28"/>
          <w:szCs w:val="28"/>
          <w:lang w:val="uk-UA"/>
        </w:rPr>
        <w:t xml:space="preserve">робочу групу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</w:t>
      </w:r>
      <w:r>
        <w:rPr>
          <w:bCs/>
          <w:sz w:val="28"/>
          <w:szCs w:val="28"/>
          <w:lang w:val="uk-UA"/>
        </w:rPr>
        <w:t xml:space="preserve">робочої групи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про робочу групу з управління реалізацією </w:t>
      </w:r>
      <w:r>
        <w:rPr>
          <w:b/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боча група</w:t>
      </w:r>
      <w:r>
        <w:rPr>
          <w:bCs/>
          <w:sz w:val="28"/>
          <w:szCs w:val="28"/>
          <w:lang w:val="uk-UA"/>
        </w:rPr>
        <w:t xml:space="preserve">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в подальшому – Робоча група) є постійно діючим консультативно-дорадчим органом, який утворюється з метою вимірювання ефективності та результативності ініціативи «Громада, дружня до дітей та молоді». Забезпечує загальну координацію та організацію роботи щодо імплементації Ініціати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 своїй діяльності Робоча група керується Конституцією України, законами України, актами Президента України, Кабінету Міністрів України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Конвенцією ООН про права дитини, </w:t>
      </w:r>
      <w:r>
        <w:rPr>
          <w:sz w:val="28"/>
          <w:szCs w:val="28"/>
          <w:lang w:val="uk-UA"/>
        </w:rPr>
        <w:t>рішеннями Кременчуцької міської ради Полтавської області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ерсональний склад Робочої групи формується з числа представників органів місцевого самоврядування. Зміни до персонального складу Робочої групи вносяться в установленому порядку рішенням виконавчого комітету Кременчуцької міської ради Полтавської області. Члени Робочої групи виконують свої обов’язки на громадських засадах,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>Робоча група відповідає за: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управління повсякденним втіленням Ініціативи на практиці;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координація партнерів-виконавців Ініціати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>- інформування всіх місцевих партнерів-виконавців про наради, рішення робочої групи, узгоджені подальші дії та відповідні захо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 з підвищення обізнаності та адвок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потреб у навчанні та посиленні потенціалу, які можуть бути задоволені ЮНІСЕФ або іншими громадами, дружніми до дітей та молоді, чи академічним партнерами Ініціати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стабільних джерел 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енційне створення команди волонтерів для забезпечення ширшого зв’язку з громадськістю і за успішного втілення цього завдання – забезпечення їх належними знаннями щодо реалізації прав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прогресу щодо цілей і показників Плану дій, збирання даних для виявлення й подолання можливих перешкод та підготовка до остаточної оцінки, яка в ідеалі буде здійснюватися за допомогою незалежного механіз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засідань робочої групи, включаючи визначення порядку денного та інформування робочої групи про прогрес, можливості та вик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Робоча група створюється у складі голови Робочої групи, заступника голови Робочої групи, секретаря Робочої групи та членів Робочої груп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 Основною організаційною формою роботи Робочої групи є засідання, які проводяться у разі необхідно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7. Засідання Робочої групи веде голова Робочої групи, а за його відсутності – заступник голови Робочої груп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асідання Робочої групи вважається правомочним, якщо на ньому присутні не менше половини її затвердженого складу. У разі відсутності членів Робочої групи у її роботі беруть участь особи, які виконують їх обов’язки, з правом дорадчого голос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9. Рішення Робочої групи приймається колегіально більшістю голосів членів, присутніх на засіданні. У випадку, коли при вирішенні питання голоси членів Робочої групи розділилися порівну, голос голови Робочої групи або головуючого на засіданні є вирішальни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0. Секретар Робочої групи здійснює організаційне забезпечення роботи Робочої групи, а саме: завчасно повідомляє членам Робочої групи про день і час засідання, готує документи до її засідань, веде протокол засідання, готує витяги з протоколу, тощ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1. Документи, протоколи та витяги з протоколів зберігаються в управлінні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2. Члени Робочої групи несуть відповідальність згідно з законодавством за порушення, допущені під час вирішення питань, покладених на Робочу групу правильність та об’єктивність прийнятих рішень, недотримання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Засідання Робочої групи проводяться відкрито, на них можуть бути присутніми представники засобів масової інформації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управління у справах сімей та дітей виконавчого комітету Кременчуцької міської ради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робочої групи з управління реалізацією плану дій із впровадження ініціативи </w:t>
      </w:r>
      <w:r>
        <w:rPr>
          <w:b/>
          <w:sz w:val="28"/>
          <w:szCs w:val="28"/>
          <w:lang w:val="uk-UA" w:eastAsia="ar-SA"/>
        </w:rPr>
        <w:t>«Громада, дружня до дітей та молоді» в місті Кременчуці на період 2018-2020 ро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у справах сімей та дітей виконавчого комітету Кременчуцької міської ради, заступник голови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алюжна 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ступник начальника управління у справах сімей та дітей виконавчого комітету Кременчуцької міської ради, </w:t>
            </w:r>
            <w:r>
              <w:rPr>
                <w:sz w:val="28"/>
                <w:szCs w:val="28"/>
                <w:lang w:val="uk-UA" w:eastAsia="ar-SA"/>
              </w:rPr>
              <w:t>секретар робочої груп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15"/>
        <w:gridCol w:w="425"/>
        <w:gridCol w:w="1063"/>
        <w:gridCol w:w="2268"/>
        <w:gridCol w:w="3118"/>
      </w:tblGrid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lang w:eastAsia="ar-SA"/>
              </w:rPr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Мазур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 xml:space="preserve">начальник управління молоді та спорту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юридичного управлінн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міського голови –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иректор Департаменту фінансів виконавчого комітету Кременчуцької міської рад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відділу – керівник прес-служб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;</w:t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Кременчуцького міського комітету молодіжних організацій (за згодою);</w:t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.о. начальника управління охорони здоров’я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Денис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Влада</dc:creator>
  <dc:description/>
  <cp:keywords/>
  <dc:language>en-US</dc:language>
  <cp:lastModifiedBy>Olga Polushko</cp:lastModifiedBy>
  <cp:lastPrinted>2018-10-12T15:02:00Z</cp:lastPrinted>
  <dcterms:modified xsi:type="dcterms:W3CDTF">2018-10-16T06:11:00Z</dcterms:modified>
  <cp:revision>10</cp:revision>
  <dc:subject/>
  <dc:title/>
</cp:coreProperties>
</file>