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 Дати згоду на уклад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госпрозрахунковим підприємством «Союзрембуд»  та громадською організацією «Нове серце» по вул. Лейтенанта Покладова, буд. 18, загальною площею 10,5 кв.м для статутної діяльності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на генерального директора комунального госпрозрахункового підприємства «Союзрембуд» Дяковського О.В.</w:t>
      </w:r>
    </w:p>
    <w:p>
      <w:pPr>
        <w:pStyle w:val="Normal"/>
        <w:tabs>
          <w:tab w:val="clear" w:pos="720"/>
          <w:tab w:val="left" w:pos="851" w:leader="none"/>
        </w:tabs>
        <w:ind w:firstLine="123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Пользователь</cp:lastModifiedBy>
  <cp:lastPrinted>2018-07-09T14:27:00Z</cp:lastPrinted>
  <dcterms:modified xsi:type="dcterms:W3CDTF">2018-10-19T05:25:00Z</dcterms:modified>
  <cp:revision>158</cp:revision>
  <dc:subject/>
  <dc:title>Про  надання дозволу на укладення</dc:title>
</cp:coreProperties>
</file>