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внесення змін до </w:t>
      </w:r>
    </w:p>
    <w:p>
      <w:pPr>
        <w:pStyle w:val="Normal"/>
        <w:rPr/>
      </w:pPr>
      <w:r>
        <w:rPr>
          <w:b/>
        </w:rPr>
        <w:t>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від  24.07.2006 № 754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підставі рішення Кременчуцької міської ради Полтавської області  від 11 жовтня 2018 року "Про обрання голови постійної депутатської комісії Кременчуцької міської ради",  </w:t>
      </w:r>
      <w:r>
        <w:rPr/>
        <w:t xml:space="preserve">керуючись  ст.ст. 27, 40 Закону України "Про місцеве самоврядування в Україні", виконавчий комітет Кременчуцької  міської ради Полтавської області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зміни до рішення виконавчого комітету Кременчуцької  міської ради від 24.07.2006 № 754 "Про затвердження складу та положення про робочу групу з питань реалізації Закону України "Про засади державної  регуляторної політики у сфері господарської діяльності",  </w:t>
      </w:r>
      <w:r>
        <w:rPr>
          <w:color w:val="000000"/>
        </w:rPr>
        <w:t xml:space="preserve">виклавши додаток в новій редакції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>
          <w:color w:val="000000"/>
        </w:rPr>
        <w:t xml:space="preserve"> </w:t>
      </w:r>
      <w:r>
        <w:rPr/>
        <w:t>Рішення виконавчого комітету Кременчуцької міської ради Полтавської області від 18.05.2018 № 566 "Про внесення змін до рішення виконавчого комітету Кременчуцької міської ради від 24.07.2006 № 754"   вважати таким, що втратило чинність.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 xml:space="preserve">3. 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4. Контроль за виконанням рішення покласти на  першого заступника міського голови  Пелипенка 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В.О. МАЛЕЦЬКИЙ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/>
      </w:pPr>
      <w:r>
        <w:rPr>
          <w:b/>
        </w:rPr>
        <w:t xml:space="preserve">   </w:t>
      </w:r>
      <w:r>
        <w:rPr>
          <w:b/>
        </w:rPr>
        <w:t xml:space="preserve">Додаток </w:t>
      </w:r>
    </w:p>
    <w:p>
      <w:pPr>
        <w:pStyle w:val="Normal"/>
        <w:ind w:left="4900" w:hanging="0"/>
        <w:rPr/>
      </w:pPr>
      <w:r>
        <w:rPr>
          <w:b/>
        </w:rPr>
        <w:t xml:space="preserve">   </w:t>
      </w:r>
      <w:r>
        <w:rPr>
          <w:b/>
        </w:rPr>
        <w:t>до рішення виконавчого комітету</w:t>
      </w:r>
    </w:p>
    <w:p>
      <w:pPr>
        <w:pStyle w:val="Normal"/>
        <w:ind w:left="4900" w:hanging="0"/>
        <w:rPr/>
      </w:pPr>
      <w:r>
        <w:rPr>
          <w:b/>
        </w:rPr>
        <w:t xml:space="preserve">   </w:t>
      </w:r>
      <w:r>
        <w:rPr>
          <w:b/>
        </w:rPr>
        <w:t xml:space="preserve">Кременчуцької міської ради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лтавської області</w:t>
      </w:r>
    </w:p>
    <w:p>
      <w:pPr>
        <w:pStyle w:val="Normal"/>
        <w:ind w:left="6372" w:hanging="0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/>
      </w:pPr>
      <w:r>
        <w:rPr>
          <w:b/>
        </w:rPr>
        <w:t xml:space="preserve">робочої групи з питань реалізації Закону України  "Про засади державної регуляторної політики у сфері господарської діяльності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60" w:leader="none"/>
          <w:tab w:val="left" w:pos="5040" w:leader="none"/>
        </w:tabs>
        <w:ind w:left="4760" w:hanging="4760"/>
        <w:rPr>
          <w:szCs w:val="28"/>
        </w:rPr>
      </w:pPr>
      <w:r>
        <w:rPr>
          <w:szCs w:val="28"/>
        </w:rPr>
        <w:t>Пелипенко Володимир Михайлович            -   перший заступник міського голови, голова робочої групи;</w:t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760" w:hanging="4760"/>
        <w:jc w:val="both"/>
        <w:rPr>
          <w:szCs w:val="28"/>
        </w:rPr>
      </w:pPr>
      <w:r>
        <w:rPr>
          <w:szCs w:val="28"/>
        </w:rPr>
        <w:t>Жорняк Людмила Григорівна      - начальник управління розвитку    підприємництва, торгівлі, побуту та регуляторної політики виконавчого комітету Кременчуцької міської ради Полтавської області, заступник голови робочої групи;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400" w:leader="none"/>
        </w:tabs>
        <w:ind w:left="4680" w:hanging="4680"/>
        <w:jc w:val="both"/>
        <w:rPr/>
      </w:pPr>
      <w:r>
        <w:rPr/>
        <w:t xml:space="preserve">Квітка Олександр Васильович             -  головний спеціаліст управління розвитку підприємництва, торгівлі, побуту та регуляторної політики </w:t>
      </w:r>
      <w:r>
        <w:rPr>
          <w:szCs w:val="28"/>
        </w:rPr>
        <w:t>Кременчуцької міської ради Полтавської області</w:t>
      </w:r>
      <w:r>
        <w:rPr/>
        <w:t>, секретар робочої групи.</w:t>
      </w:r>
    </w:p>
    <w:p>
      <w:pPr>
        <w:pStyle w:val="Normal"/>
        <w:ind w:left="4480" w:hanging="4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80" w:hanging="4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p>
      <w:pPr>
        <w:pStyle w:val="Normal"/>
        <w:ind w:left="4480" w:hanging="4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760" w:hanging="4900"/>
        <w:jc w:val="both"/>
        <w:rPr/>
      </w:pPr>
      <w:r>
        <w:rPr/>
        <w:t xml:space="preserve"> </w:t>
      </w:r>
      <w:r>
        <w:rPr/>
        <w:t>Дунаєвський Євгеній Данилович    - голова асоціації  керівників             підприємств</w:t>
        <w:tab/>
        <w:t>побутового  обслуговуван-ня</w:t>
        <w:tab/>
        <w:t>населення м. Кременчука (за згодою);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5400" w:leader="none"/>
        </w:tabs>
        <w:ind w:left="4620" w:hanging="4620"/>
        <w:rPr/>
      </w:pPr>
      <w:r>
        <w:rPr/>
        <w:t>Захарченко Галина Михайлівна                       - голова районного відділення  Всеукраїнського</w:t>
        <w:tab/>
        <w:t>громадського  об’єд-нання</w:t>
        <w:tab/>
        <w:t>"Асоціація</w:t>
        <w:tab/>
        <w:t>платників       подат-ків України" у м. Кременчуці (за згодою);</w:t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760" w:hanging="4760"/>
        <w:jc w:val="both"/>
        <w:rPr/>
      </w:pPr>
      <w:r>
        <w:rPr/>
        <w:t>Кагал Олег Володимирович                            - директор товариства з обмеженою відповідальністю "Автокомплект" (за згодою);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5400" w:leader="none"/>
        </w:tabs>
        <w:ind w:left="4760" w:hanging="4760"/>
        <w:rPr/>
      </w:pPr>
      <w:r>
        <w:rPr/>
        <w:t xml:space="preserve">Карпенко Наталія Василівна                           - начальник управління забезпечен-ня  діяльності ради </w:t>
      </w:r>
      <w:r>
        <w:rPr>
          <w:szCs w:val="28"/>
        </w:rPr>
        <w:t>Кременчуцької місь-кої ради Полтавської області;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5400" w:leader="none"/>
        </w:tabs>
        <w:ind w:left="4680" w:hanging="4680"/>
        <w:rPr/>
      </w:pPr>
      <w:r>
        <w:rPr/>
        <w:t xml:space="preserve">Лазоренко  Світлана Миколаївна                    - завідуючий відділом правової ро-боти  юридичного управління виконав-чого комітету Кременчуцької міської ра-ди Полтавської області;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400" w:leader="none"/>
        </w:tabs>
        <w:ind w:left="4680" w:hanging="4680"/>
        <w:rPr/>
      </w:pPr>
      <w:r>
        <w:rPr/>
        <w:t>Литвиненко Анатолій Кузьмич                       -  виконавчий директор             гро-мадської  організації "Кременчуцька міська       організація роботодавців" (за   згодою);</w:t>
      </w:r>
    </w:p>
    <w:p>
      <w:pPr>
        <w:pStyle w:val="Normal"/>
        <w:tabs>
          <w:tab w:val="clear" w:pos="708"/>
          <w:tab w:val="left" w:pos="420" w:leader="none"/>
        </w:tabs>
        <w:ind w:left="4760" w:hanging="47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5400" w:leader="none"/>
        </w:tabs>
        <w:ind w:left="4760" w:hanging="4760"/>
        <w:rPr/>
      </w:pPr>
      <w:r>
        <w:rPr/>
        <w:t xml:space="preserve">Мирошніченко Валерій Вікторович     </w:t>
        <w:tab/>
        <w:t xml:space="preserve">         - голова постійної  депутатської комісії з питань промисловості, будів-ництва,</w:t>
        <w:tab/>
        <w:t>підприємницької діяльності, побутового,</w:t>
        <w:tab/>
        <w:t xml:space="preserve">торговельного обслуго-вування та регуляторної політики (відповідальна), начальник юридичного управління   виконавчого комітету Кременчуцької міської ради Поставсь-кої області;  </w:t>
      </w:r>
    </w:p>
    <w:p>
      <w:pPr>
        <w:pStyle w:val="Normal"/>
        <w:tabs>
          <w:tab w:val="clear" w:pos="708"/>
          <w:tab w:val="left" w:pos="0" w:leader="none"/>
        </w:tabs>
        <w:ind w:left="4760" w:right="119" w:hanging="490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4760" w:hanging="4760"/>
        <w:jc w:val="both"/>
        <w:rPr/>
      </w:pPr>
      <w:r>
        <w:rPr/>
        <w:t xml:space="preserve">Огороднікова Марина Сергіївна         </w:t>
        <w:tab/>
        <w:t xml:space="preserve">         - заступник голови правління  громадської організації "Народна Рада"</w:t>
      </w:r>
    </w:p>
    <w:p>
      <w:pPr>
        <w:pStyle w:val="Normal"/>
        <w:ind w:left="5040" w:hanging="280"/>
        <w:jc w:val="both"/>
        <w:rPr/>
      </w:pPr>
      <w:r>
        <w:rPr/>
        <w:t>(за згодою);</w:t>
      </w:r>
    </w:p>
    <w:p>
      <w:pPr>
        <w:pStyle w:val="Normal"/>
        <w:tabs>
          <w:tab w:val="clear" w:pos="708"/>
          <w:tab w:val="left" w:pos="420" w:leader="none"/>
        </w:tabs>
        <w:ind w:left="4620" w:hanging="448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5400" w:leader="none"/>
        </w:tabs>
        <w:ind w:left="4760" w:hanging="4760"/>
        <w:jc w:val="both"/>
        <w:rPr/>
      </w:pPr>
      <w:r>
        <w:rPr/>
        <w:t>Оніщенко Олексій Миколайович    - член громадської організації        "Полтавський обласний центр з надання правової допомоги" (за згодою);</w:t>
      </w:r>
    </w:p>
    <w:p>
      <w:pPr>
        <w:pStyle w:val="Normal"/>
        <w:tabs>
          <w:tab w:val="clear" w:pos="708"/>
          <w:tab w:val="left" w:pos="420" w:leader="none"/>
        </w:tabs>
        <w:ind w:left="4760" w:hanging="4760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5400" w:leader="none"/>
          <w:tab w:val="left" w:pos="5760" w:leader="none"/>
        </w:tabs>
        <w:ind w:left="4760" w:hanging="4760"/>
        <w:jc w:val="both"/>
        <w:rPr/>
      </w:pPr>
      <w:r>
        <w:rPr/>
        <w:t xml:space="preserve">Потапова Олена Володимирівна   </w:t>
        <w:tab/>
        <w:tab/>
        <w:t>- директор Фонду підтримки підприємництва (за згодою);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5400" w:leader="none"/>
        </w:tabs>
        <w:ind w:left="4760" w:hanging="4760"/>
        <w:jc w:val="both"/>
        <w:rPr/>
      </w:pPr>
      <w:r>
        <w:rPr/>
        <w:t>Проценко Наталія Костянтинівна             -  начальник управління державної  реєстрації</w:t>
        <w:tab/>
        <w:t>виконавчого</w:t>
        <w:tab/>
        <w:t xml:space="preserve">комітету міської ради Кременчуцької міської ради Полтавської області;  </w:t>
      </w:r>
    </w:p>
    <w:p>
      <w:pPr>
        <w:pStyle w:val="Normal"/>
        <w:tabs>
          <w:tab w:val="clear" w:pos="708"/>
          <w:tab w:val="left" w:pos="420" w:leader="none"/>
        </w:tabs>
        <w:ind w:left="4760" w:hanging="476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5400" w:leader="none"/>
        </w:tabs>
        <w:ind w:left="4760" w:hanging="4760"/>
        <w:rPr/>
      </w:pPr>
      <w:r>
        <w:rPr/>
        <w:t xml:space="preserve">Рождественська Світлана Федорівна        </w:t>
        <w:tab/>
        <w:t>-   приватний підприємець (за згодою);</w:t>
      </w:r>
    </w:p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ind w:left="4760" w:right="-140" w:hanging="4760"/>
        <w:jc w:val="both"/>
        <w:rPr/>
      </w:pPr>
      <w:r>
        <w:rPr/>
        <w:t xml:space="preserve">Сакун Леся Миколаївна                       </w:t>
        <w:tab/>
        <w:t xml:space="preserve">         - доцент кафедри менеджменту, кандидат</w:t>
        <w:tab/>
        <w:t xml:space="preserve"> економічних</w:t>
        <w:tab/>
        <w:t>наук  Кременчуцького</w:t>
        <w:tab/>
        <w:t>національного універ-ситету</w:t>
        <w:tab/>
        <w:t>ім.</w:t>
        <w:tab/>
        <w:t>Михайла  Остроградського (за згодою).</w:t>
      </w:r>
    </w:p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</w:rPr>
        <w:t xml:space="preserve">виконкому  міської ради </w:t>
      </w:r>
      <w:r>
        <w:rPr/>
        <w:tab/>
        <w:tab/>
        <w:tab/>
        <w:t xml:space="preserve">                  </w:t>
        <w:tab/>
        <w:t xml:space="preserve">      </w:t>
      </w:r>
      <w:r>
        <w:rPr>
          <w:b/>
        </w:rPr>
        <w:t>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звитку підприємництва, торгівлі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уту та регуляторної політ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</w:rPr>
        <w:t xml:space="preserve">міської ради Полтавської області  </w:t>
        <w:tab/>
        <w:t xml:space="preserve">                          Л.Г.ЖОРНЯК</w:t>
      </w:r>
    </w:p>
    <w:sectPr>
      <w:footerReference w:type="default" r:id="rId2"/>
      <w:type w:val="nextPage"/>
      <w:pgSz w:w="11906" w:h="16838"/>
      <w:pgMar w:left="1701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____________ 20___   №______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0:00Z</dcterms:created>
  <dc:creator>kvitka</dc:creator>
  <dc:description/>
  <cp:keywords/>
  <dc:language>en-US</dc:language>
  <cp:lastModifiedBy>kvitka</cp:lastModifiedBy>
  <cp:lastPrinted>2018-10-17T15:52:00Z</cp:lastPrinted>
  <dcterms:modified xsi:type="dcterms:W3CDTF">2018-10-18T05:46:00Z</dcterms:modified>
  <cp:revision>22</cp:revision>
  <dc:subject/>
  <dc:title/>
</cp:coreProperties>
</file>