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внесення змін до рішення</w:t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11.12.2017 № 138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Департаменту житлово-комунального господарства виконавчого комітету  Кременчуцької міської ради від 11.10.2018 № 27-11/936,   керуючись ст. 7 Закону України «Про засади державної регуляторної політики у сфері господарської діяльності»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 Внести  зміни  до  рішення  виконавчого</w:t>
        <w:tab/>
        <w:t>комітету Кременчуцької міської ради Полтавської області від 11.12.2017 № 1384 «Про затвердження Плану роботи виконавчого комітету Кременчуцької міської ради Полтавської області з підготовки проектів регуляторних актів на 2018 рік», виклавши додаток у новій редакції (додаєтьс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</w:t>
        <w:tab/>
        <w:t>Рішення виконавчого комітету Кременчуцької міської ради Полтавської області від 23.08.2018 № 1063 «Про внесення змін до рішення виконавчого комітету Кременчуцької  міської ради Полтавської області від 11.12.2017 № 1384 «Про затвердження Плану роботи виконавчого комітету Кременчуцької міської ради Полтавської області з підготовки проектів регуляторних актів на 2018 рік» визнати таким, що втратило чинніст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  Оприлюднити  рішення відповідно до вимог  законодавства.</w:t>
      </w:r>
    </w:p>
    <w:p>
      <w:pPr>
        <w:pStyle w:val="Normal"/>
        <w:tabs>
          <w:tab w:val="clear" w:pos="708"/>
          <w:tab w:val="left" w:pos="3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4. </w:t>
      </w:r>
      <w:r>
        <w:rPr>
          <w:sz w:val="28"/>
          <w:lang w:val="uk-UA"/>
        </w:rPr>
        <w:t>Контроль за виконанням цього рішення покласти на першого заступника міського голови Пелипенка В.М.</w:t>
      </w:r>
      <w:r>
        <w:rPr>
          <w:sz w:val="28"/>
        </w:rPr>
        <w:t xml:space="preserve"> </w:t>
      </w:r>
      <w:r>
        <w:rPr>
          <w:sz w:val="28"/>
          <w:lang w:val="uk-UA"/>
        </w:rPr>
        <w:t>та керуючого справами виконкому міської ради  Шаповалова  Р.В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</w:t>
        <w:tab/>
        <w:tab/>
        <w:tab/>
        <w:tab/>
        <w:tab/>
        <w:tab/>
        <w:t xml:space="preserve">                     </w:t>
      </w:r>
      <w:r>
        <w:rPr>
          <w:b/>
          <w:sz w:val="28"/>
          <w:lang w:val="uk-UA"/>
        </w:rPr>
        <w:t>В</w:t>
      </w:r>
      <w:r>
        <w:rPr>
          <w:sz w:val="28"/>
          <w:lang w:val="uk-UA"/>
        </w:rPr>
        <w:t>.</w:t>
      </w:r>
      <w:r>
        <w:rPr>
          <w:b/>
          <w:sz w:val="28"/>
          <w:lang w:val="uk-UA"/>
        </w:rPr>
        <w:t xml:space="preserve">О.МАЛЕЦЬКИЙ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Додаток </w:t>
      </w:r>
    </w:p>
    <w:p>
      <w:pPr>
        <w:pStyle w:val="Normal"/>
        <w:ind w:left="5220" w:hanging="264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о рішення виконавчого комітету       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проектів регуляторних актів на 2018 рік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1260"/>
        <w:gridCol w:w="2160"/>
      </w:tblGrid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оек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ль прий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і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ідго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</w:rPr>
              <w:t>товки  про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розділ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роб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у</w:t>
            </w:r>
          </w:p>
        </w:tc>
      </w:tr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провадження електронного обліку та встановлення ре-жимів роботи закладів торгівлі, ресторан-ного господарства та сфери послу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спрощення процедури отримання погоджень на встанов-лення режимів роботи закладів  торгівлі, ресторанного  госпо-дарства і сфери  послуг та </w:t>
            </w:r>
            <w:r>
              <w:rPr>
                <w:color w:val="000000"/>
                <w:sz w:val="28"/>
                <w:szCs w:val="28"/>
                <w:lang w:val="uk-UA"/>
              </w:rPr>
              <w:t>впровадженн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Дек-лараційного реєстру найменувань об’єктів торгівлі та сфери пос-луг  у  м. Кременч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квартал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розвитку підприємництва, торгівлі, побуту та регуляторної політики  виконавчого комітету  Кременчуцької міської ради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лтавської області</w:t>
            </w:r>
          </w:p>
        </w:tc>
      </w:tr>
      <w:tr>
        <w:trPr>
          <w:trHeight w:val="12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         Порядку надання         часткової компенсації відсоткових ставок за кредитами, що нада-ються на реалізацію проектів суб’єктів малого й середнього підприємництва з міського бюджету            м. Кременчука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спрощення доступу малих та середніх підприємств до кредитних та ін-вестиційних ресурсів та затвердження єдиного прозорого порядку для надання часткової компенсації відсоткових ставок за кредити за рахунок бюджетних коштів в рамках заходів Програми сприяння розвитку малого та середнього підприєм-ництва у місті Кременчуці на 2018-2020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квартал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розвитку підприємництва, торгівлі, побуту та регуляторної політики  виконавчого комітету  Кременчу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лтавської області</w:t>
            </w:r>
          </w:p>
        </w:tc>
      </w:tr>
      <w:tr>
        <w:trPr>
          <w:trHeight w:val="3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авил користування міським електричним та автомобільним пасажирським транс-пор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ind w:firstLine="7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власних повноважень у сфері пасажирського транс-порту. Приведення у відповідність взаємо-відносин між учас-никами ринку паса-жирських перевезень у м. Кременчуці та покращення рівня надання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 </w:t>
            </w:r>
            <w:r>
              <w:rPr>
                <w:sz w:val="28"/>
                <w:szCs w:val="28"/>
              </w:rPr>
              <w:t>піврічч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транспорту виконавчого комітету Кременчуцької міської ради Полтавської області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цін на роботи (послуги), що виконуються  архівним відділом  виконавчого комітету  Кременчуцької міс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 догові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их засад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едення у  від-повідність до но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uk-UA"/>
              </w:rPr>
              <w:t>ти</w:t>
            </w:r>
            <w:r>
              <w:rPr>
                <w:sz w:val="28"/>
                <w:szCs w:val="28"/>
              </w:rPr>
              <w:t>вно -   правових актів  цін на роботи (послуги), що ви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уються архівним відділом виконав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тету  Кременчуц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кої міської ради на договірних засадах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річч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івний відділ  виконавчого комітету Кременчуцької міської ради  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авчого комітету Кремен-чуцької міської ради Полтавської області від 17.05.2013  № 2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сконалення обліку об’єктів торгівлі та сфери послуг у місті шляхом впровадження відкритого декларати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ого електронного реєст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річч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розвитку підприєм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ництва, торгів-лі, побуту та регуляторної політики 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авчого ком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ету  Креме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чу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тавської області</w:t>
            </w:r>
          </w:p>
        </w:tc>
      </w:tr>
      <w:tr>
        <w:trPr>
          <w:trHeight w:val="1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порядок присвоєння поштових адрес об’єктам нерухомого майна в новій редак-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 зв’язку зі змінами в законодавст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варта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містобудування та архітектури виконавчого комітету  Кременчу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тавської області</w:t>
            </w:r>
          </w:p>
        </w:tc>
      </w:tr>
      <w:tr>
        <w:trPr>
          <w:trHeight w:val="1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рядку проведення відкритих слух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 метою врегулювання  порядку проведення відкритих слухань при обговоренні соціально значимих питань для територіальної громади мі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конавчого комітету  Кременчу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тавської області</w:t>
            </w:r>
          </w:p>
        </w:tc>
      </w:tr>
    </w:tbl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виконкому міської ради </w:t>
        <w:tab/>
        <w:tab/>
        <w:tab/>
        <w:tab/>
        <w:tab/>
        <w:tab/>
        <w:t xml:space="preserve"> Р.В.ШАПОВАЛОВ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розвитку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ництва, торгівлі, побуту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егуляторної політики </w:t>
        <w:tab/>
        <w:t xml:space="preserve">  </w:t>
        <w:tab/>
        <w:tab/>
        <w:tab/>
        <w:t xml:space="preserve">                      </w:t>
        <w:tab/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 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міської ради Полтавської області </w:t>
        <w:tab/>
        <w:tab/>
        <w:tab/>
        <w:t xml:space="preserve">                     Л.Г.ЖОРНЯК</w:t>
      </w:r>
    </w:p>
    <w:sectPr>
      <w:footerReference w:type="default" r:id="rId2"/>
      <w:type w:val="nextPage"/>
      <w:pgSz w:w="11906" w:h="16838"/>
      <w:pgMar w:left="1701" w:right="567" w:gutter="0" w:header="0" w:top="899" w:footer="55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lang w:val="uk-UA"/>
      </w:rPr>
    </w:pPr>
    <w:r>
      <w:rPr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</w:rPr>
      <w:t>від</w:t>
    </w:r>
    <w:r>
      <w:rPr>
        <w:b/>
        <w:lang w:val="uk-UA"/>
      </w:rPr>
      <w:t xml:space="preserve"> ______________ </w:t>
    </w:r>
    <w:r>
      <w:rPr>
        <w:b/>
      </w:rPr>
      <w:t>20</w:t>
    </w:r>
    <w:r>
      <w:rPr>
        <w:b/>
        <w:lang w:val="uk-UA"/>
      </w:rPr>
      <w:t xml:space="preserve">____ </w:t>
    </w:r>
    <w:r>
      <w:rPr>
        <w:b/>
      </w:rPr>
      <w:t xml:space="preserve"> </w:t>
    </w:r>
    <w:r>
      <w:rPr>
        <w:b/>
        <w:lang w:val="en-US"/>
      </w:rPr>
      <w:t xml:space="preserve">  </w:t>
    </w:r>
    <w:r>
      <w:rPr>
        <w:b/>
      </w:rPr>
      <w:t>№</w:t>
    </w:r>
    <w:r>
      <w:rPr>
        <w:b/>
        <w:lang w:val="uk-UA"/>
      </w:rPr>
      <w:t xml:space="preserve"> ____ </w:t>
    </w:r>
    <w:r>
      <w:rPr>
        <w:b/>
      </w:rPr>
      <w:t xml:space="preserve">                     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 xml:space="preserve"> </w:t>
    </w:r>
    <w:r>
      <w:rPr>
        <w:lang w:val="uk-UA"/>
      </w:rPr>
      <w:t>з</w:t>
    </w:r>
    <w:r>
      <w:rPr>
        <w:lang w:val="en-US"/>
      </w:rPr>
      <w:t xml:space="preserve"> </w:t>
    </w:r>
    <w:r>
      <w:rPr>
        <w:lang w:val="uk-UA"/>
      </w:rPr>
      <w:t>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1"/>
    <w:basedOn w:val="Normal"/>
    <w:qFormat/>
    <w:pPr/>
    <w:rPr>
      <w:rFonts w:ascii="Verdana" w:hAnsi="Verdana" w:eastAsia="SimSun;宋体" w:cs="Verdana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7:00Z</dcterms:created>
  <dc:creator>kvitka</dc:creator>
  <dc:description/>
  <cp:keywords/>
  <dc:language>en-US</dc:language>
  <cp:lastModifiedBy>kvitka</cp:lastModifiedBy>
  <cp:lastPrinted>2018-10-17T15:45:00Z</cp:lastPrinted>
  <dcterms:modified xsi:type="dcterms:W3CDTF">2018-10-18T11:48:00Z</dcterms:modified>
  <cp:revision>36</cp:revision>
  <dc:subject/>
  <dc:title>                                                                                                                   </dc:title>
</cp:coreProperties>
</file>