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меження  руху автотранспорт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роведення заходів з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оворіч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Різдвяних </w:t>
      </w:r>
      <w:r>
        <w:rPr>
          <w:b/>
          <w:sz w:val="28"/>
          <w:szCs w:val="28"/>
        </w:rPr>
        <w:t>св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відзначення Новорічних та Різдвяних свят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Обмежити рух автотранспорту з встановленням відповідних знаків під час підготовки та проведення заходів з відзначення Новорічних та Різдвяних свят з 06 години 00 хвилин </w:t>
      </w:r>
      <w:r>
        <w:rPr>
          <w:color w:val="FF0000"/>
          <w:sz w:val="28"/>
          <w:szCs w:val="28"/>
          <w:lang w:val="uk-UA"/>
        </w:rPr>
        <w:t>13 грудня 2018 року до 08 години 00 хвилин           21 січня 2019 року включно,</w:t>
      </w:r>
      <w:r>
        <w:rPr>
          <w:sz w:val="28"/>
          <w:szCs w:val="28"/>
          <w:lang w:val="uk-UA"/>
        </w:rPr>
        <w:t xml:space="preserve">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 вул. Генерала Жадова, починаючи від перехрестя з пл. Перемоги до перехрестя з вул. Ігоря Сердюк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силити контроль за рухом автотранспорту під час проведення заходів з відзначення Новорічних та Різдвяних свят, починаючи з 08 години     00 хвилин 31 грудня 2018 року до 08 години 00 хвилин 02 січня 2019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до батальйону патрульної поліції в м.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житлово-комунального господарства виконавчого комітету Кременчуцької міської ради забезпечити проведення заходу на площі Перемоги зі встановленням необхідних дорожніх знаків та металевої огорожі за погодженням з батальйоном патрульної поліції в м.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тальйону патрульної поліції в м. Кременчук управління патрульної поліції в Полтавській області Департаменту патрульної поліції (Деркач В.В.) забезпечити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ременчуцькому  відділу  поліції  ГУНП  в Полтавській області (Терела С.М.), Управлінню патрульної поліції в місті Кременчуці (Деркач В.В.) забезпечити охорону публічного порядку та безпеку дорожнього руху під час проведення Новорічних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  <w:tab w:val="left" w:pos="7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унальному підприємству «Муніципальна поліція» (Березін М.Ю.) разом з правоохоронними органами міста забезпечити охорону публічного порядку та  виконання  п.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9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7:00Z</dcterms:created>
  <dc:creator>bezuglaov</dc:creator>
  <dc:description/>
  <cp:keywords/>
  <dc:language>en-US</dc:language>
  <cp:lastModifiedBy>Gykova</cp:lastModifiedBy>
  <cp:lastPrinted>2018-10-19T15:20:00Z</cp:lastPrinted>
  <dcterms:modified xsi:type="dcterms:W3CDTF">2018-10-19T13:04:00Z</dcterms:modified>
  <cp:revision>24</cp:revision>
  <dc:subject/>
  <dc:title>Про тимчасове обмеження руху</dc:title>
</cp:coreProperties>
</file>